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silnice II/360 Ústí nad Orlic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Oprava silnice II/360 Ústí nad Orlicí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9A77C8-3432-4E37-8063-7AA420636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6:00Z</dcterms:created>
  <dc:creator/>
  <dc:description/>
  <dc:language>en-US</dc:language>
  <cp:lastModifiedBy/>
  <dcterms:modified xsi:type="dcterms:W3CDTF">2019-07-02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