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</w:rPr>
        <w:t>Obnova mostu ev.č. 36311-2 Brněnec – Březová nad Svitavou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387902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4:00Z</dcterms:created>
  <dc:creator>444</dc:creator>
  <dc:description/>
  <dc:language>en-US</dc:language>
  <cp:lastModifiedBy>Filipkova</cp:lastModifiedBy>
  <dcterms:modified xsi:type="dcterms:W3CDTF">2019-07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