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3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Dopravní ostrůvek na silnici I/36, Obec Bukovka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Obec Bukovka nejsou předmětem daně, popřípadě ve vztahu k danému plnění Obec Bukovka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ec Bukovka:</w:t>
      </w:r>
    </w:p>
    <w:sectPr>
      <w:headerReference w:type="default" r:id="rId2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844675" cy="693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5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19-08-06T07:35:00Z</dcterms:modified>
  <cp:revision>2</cp:revision>
  <dc:subject/>
  <dc:title>V Pardubicích dne</dc:title>
</cp:coreProperties>
</file>