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Cs w:val="22"/>
        </w:rPr>
        <w:t>Obnova mostu ev.č. 36311-2 Brněnec – Březová nad Svitavou</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obnova mostu ev.č. 36311-2 Brněnec – Březová nad Svitavou</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Obnova mostu ev.č. 36311-2 Brněnec – Březová nad Svitavou“</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Obnova mostu ev.č. 36311-2 Brněnec – Březová nad Svitavou“</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bookmarkStart w:id="4" w:name="_GoBack"/>
      <w:bookmarkEnd w:id="4"/>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bnova mostu ev.č. 36311-2 Brněnec – Březová nad Svitavou</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6311-2 Brněnec – Březová nad Svitavou.</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0789</Words>
  <Characters>63659</Characters>
  <CharactersWithSpaces>7430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4:00Z</dcterms:created>
  <dc:creator>Filipkova</dc:creator>
  <dc:description/>
  <dc:language>en-US</dc:language>
  <cp:lastModifiedBy>Filipkova</cp:lastModifiedBy>
  <cp:lastPrinted>2019-08-26T06:53:00Z</cp:lastPrinted>
  <dcterms:modified xsi:type="dcterms:W3CDTF">2019-08-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