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Parametry předávaných movitých archeologických nálezů a dokumentace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360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BodyText2"/>
        <w:rPr>
          <w:sz w:val="24"/>
        </w:rPr>
      </w:pPr>
      <w:r>
        <w:rPr>
          <w:sz w:val="24"/>
        </w:rPr>
        <w:t>Příslušné muzeum může s ohledem na vlastní metodiku nakládání se sbírkovými předměty a jejich evidenci stanovit v rozsahu této přílohy konkrétní požadavky na strukturu a podrobnost dat, závazné slovníky, formát zápisu, kritéria třídění, charakter a popis obalového materiálu. Veškeré součásti doprovodné dokumentace obdrží příslušné muzeum vždy v tištěné i digitální verzi ve vzájemně odsouhlasených datových formátech. Předměty lze případně zapsat do muzejní evidence, až po fyzickém předání souboru. Zapsání vybraných předmětů do muzejní evidence musí být uskutečněno nejpozději do 2 let od fyzického předání souboru, pokud stanovená lhůta se má prodloužit, lze poslat žádost na odbor kultury a památkové péče Krajského úřadu Pardubického kraje, který může stanovenou lhůtu prodloužit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4"/>
        </w:rPr>
      </w:pPr>
      <w:r>
        <w:rPr>
          <w:sz w:val="24"/>
        </w:rPr>
        <w:t>II.</w:t>
      </w:r>
    </w:p>
    <w:p>
      <w:pPr>
        <w:pStyle w:val="BodyText2"/>
        <w:rPr>
          <w:sz w:val="24"/>
        </w:rPr>
      </w:pPr>
      <w:r>
        <w:rPr>
          <w:sz w:val="24"/>
        </w:rPr>
        <w:t>Pokud muzeum, příslušné k převzetí nálezů, nebude schopno nálezy převzít z důvodů nedostatečné kapacity prostoru s vhodnými podmínkami pro uložení sbírek muzejní povahy podle zákona č. 122/2000 Sb., o ochraně sbírek muzejní povahy, v platném znění, nálezy nepřevezme. Dotčené muzeum to oznámí bez zbytečného odkladu odboru kultury a památkové péče Krajského úřadu Pardubického kraje, který rozhodne o novém místě uložení MAN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1.</w:t>
      </w:r>
      <w:r>
        <w:rPr>
          <w:sz w:val="24"/>
          <w:szCs w:val="24"/>
        </w:rPr>
        <w:t xml:space="preserve"> Seznam M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a popisky sáčku: číslo sáčku, katastrální území, okolnosti výzkumu, rok, identifikace autora, datum získání, označení logických celků, hloubka, kontext a materiá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a štítku bedny se uvádí: název akce, katastrální území, rok, seznam objektů, seznam sáčků a materiá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uktura údajů v seznamu nálezů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 xml:space="preserve">číslo sáčk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 xml:space="preserve">číslo bedny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 xml:space="preserve">katastrální územ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 xml:space="preserve">okolnosti výzkumu (přesná identifikace aktivity, která příslušný výzkum vyvolala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 xml:space="preserve">ro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68" w:hanging="708"/>
        <w:jc w:val="both"/>
        <w:rPr/>
      </w:pPr>
      <w:r>
        <w:rPr/>
        <w:t xml:space="preserve">identifikace autora výzkum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08"/>
        <w:jc w:val="both"/>
        <w:rPr/>
      </w:pPr>
      <w:r>
        <w:rPr/>
        <w:t>datum získ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08"/>
        <w:jc w:val="both"/>
        <w:rPr/>
      </w:pPr>
      <w:r>
        <w:rPr/>
        <w:t>označení většího logického celku (úsek, sektor, sonda apod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08"/>
        <w:jc w:val="both"/>
        <w:rPr/>
      </w:pPr>
      <w:r>
        <w:rPr/>
        <w:t>označení menšího logického celku (objekt, hrob apod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08"/>
        <w:jc w:val="both"/>
        <w:rPr/>
      </w:pPr>
      <w:r>
        <w:rPr/>
        <w:t xml:space="preserve">označení části menšího logického celku (část objektu, segment, vrstva apod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08"/>
        <w:jc w:val="both"/>
        <w:rPr/>
      </w:pPr>
      <w:r>
        <w:rPr/>
        <w:t>hloubka, kontex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80" w:hanging="708"/>
        <w:jc w:val="both"/>
        <w:rPr/>
      </w:pPr>
      <w:r>
        <w:rPr/>
        <w:t>označení materiá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známka (nepovinné, zvláštní charakteristiky nebo okolnosti)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Technické parametry předávaných nálezů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) fyzický sta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keramika:</w:t>
      </w:r>
      <w:r>
        <w:rPr/>
        <w:t xml:space="preserve"> umytí, nezaměnitelná identifikace každého jedince podle instrukcí příslušného muzea, rekonstrukce (slepení) odpovídajících částí,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kameny</w:t>
      </w:r>
      <w:r>
        <w:rPr/>
        <w:t>: umytí, nezaměnitelná identifikace každého jedince podle instrukcí příslušného muze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kovy:</w:t>
      </w:r>
      <w:r>
        <w:rPr/>
        <w:t xml:space="preserve"> základní laboratorní ošetření (stabilizaci, tj. nález je zajištěn tak, aby nedocházelo k jeho degradaci) může provádět pouze osoba s odpovídajícím oprávněním, nezaměnitelná identifikace každého jedince podle instrukcí příslušného muze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sklo</w:t>
      </w:r>
      <w:r>
        <w:rPr/>
        <w:t>: základní laboratorní ošetření (stabilizaci, tj. nález je zajištěn tak, aby nedocházelo k jeho degradaci) může provádět pouze osoba s odpovídajícím oprávněním, nezaměnitelná identifikace každého jedince podle instrukcí příslušného muzea, rekonstrukce (slepení) odpovídajících část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organické materiály:</w:t>
      </w:r>
      <w:r>
        <w:rPr/>
        <w:t xml:space="preserve"> základní laboratorní ošetření (stabilizaci, tj. nález je zajištěn tak, aby nedocházelo k jeho degradaci) může provádět pouze osoba s odpovídajícím oprávněním, nezaměnitelná identifikace každého jedince podle instrukcí příslušného muzea, v případě vzorků pro analýzy a dalších přírodnin postačí označení na obal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before="120" w:after="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) obaly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2668" w:leader="none"/>
          <w:tab w:val="left" w:pos="2880" w:leader="none"/>
        </w:tabs>
        <w:ind w:left="720" w:hanging="360"/>
        <w:jc w:val="both"/>
        <w:rPr/>
      </w:pPr>
      <w:r>
        <w:rPr/>
        <w:t>keramika: zdvojené</w:t>
      </w:r>
      <w:r>
        <w:rPr>
          <w:color w:val="FF0000"/>
        </w:rPr>
        <w:t xml:space="preserve"> </w:t>
      </w:r>
      <w:r>
        <w:rPr/>
        <w:t>papírové sáčky, standardizované bedny, u slepených jedinců další odpovídající ochranný obal (dřevitá vata, balicí papír, bublinová folie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2668" w:leader="none"/>
          <w:tab w:val="left" w:pos="2880" w:leader="none"/>
        </w:tabs>
        <w:ind w:left="720" w:hanging="360"/>
        <w:jc w:val="both"/>
        <w:rPr/>
      </w:pPr>
      <w:r>
        <w:rPr/>
        <w:t>kameny: zdvojené papírové sáčky, standardizované bedny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2668" w:leader="none"/>
          <w:tab w:val="left" w:pos="2880" w:leader="none"/>
        </w:tabs>
        <w:ind w:left="720" w:hanging="360"/>
        <w:jc w:val="both"/>
        <w:rPr/>
      </w:pPr>
      <w:r>
        <w:rPr/>
        <w:t>kovy: sáčky perforované zipové (plast), případě potřeby v samostatných ochranných obalech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2668" w:leader="none"/>
          <w:tab w:val="left" w:pos="2880" w:leader="none"/>
        </w:tabs>
        <w:ind w:left="720" w:hanging="360"/>
        <w:jc w:val="both"/>
        <w:rPr/>
      </w:pPr>
      <w:r>
        <w:rPr/>
        <w:t>sklo: sáčky perforované zipové  (plast), případě potřeby v samostatných ochranných obalech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2668" w:leader="none"/>
          <w:tab w:val="left" w:pos="2880" w:leader="none"/>
        </w:tabs>
        <w:ind w:left="720" w:hanging="360"/>
        <w:jc w:val="both"/>
        <w:rPr/>
      </w:pPr>
      <w:r>
        <w:rPr/>
        <w:t>organické materiály: obal plastový, forma odpovídající nálezu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3. muzejní evidence II. stupně</w:t>
      </w:r>
    </w:p>
    <w:p>
      <w:pPr>
        <w:pStyle w:val="Normal"/>
        <w:keepNext w:val="true"/>
        <w:numPr>
          <w:ilvl w:val="0"/>
          <w:numId w:val="4"/>
        </w:numPr>
        <w:spacing w:before="60" w:after="60"/>
        <w:ind w:left="720" w:hanging="360"/>
        <w:jc w:val="both"/>
        <w:outlineLvl w:val="0"/>
        <w:rPr>
          <w:b/>
          <w:b/>
        </w:rPr>
      </w:pPr>
      <w:r>
        <w:rPr/>
        <w:t>Forma popisky sáčku: číslo sáčku, katastrální území, okolnosti výzkumu, rok, identifikace autora, datum získání, označení logických celků, hloubka, kontext a materiál, inventární a přírůstkové číslo, počet kusů nebo gramáž a orientační datace.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86" w:hanging="426"/>
        <w:jc w:val="both"/>
        <w:rPr/>
      </w:pPr>
      <w:r>
        <w:rPr/>
        <w:t>Forma štítku bedny se uvádí: název akce, katastrální území, rok, seznam objektů, seznam sáčků a materiál, inventární a přírůstkové číslo a orientační datace.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uktura údajů muzejní evidence II. stupně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íslo sáč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číslo bedn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tastrální území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kolnosti výzkumu (přesná identifikace aktivity, která příslušný výzkum vyvolala)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k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dentifikace autora výzkumu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tum získ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značení většího logického celku (úsek, sektor, sonda apod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značení menšího logického celku (objekt, hrob apod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značení části menšího logického celku (část objektu, segment, vrstva apod.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loubka, kontex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značení materiál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námka (nepovinné, zvláštní charakteristiky nebo okolnost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přírůstkové číslo (přidělí příslušné muzeum na základě seznamu MAN, počet přírůstkových čísel může kolísat od jediného čísla pro celý soubor po počet shodný s počtem čísel sáčků, a to vždy podle instrukcí příslušného muzea, uvádí se pouze na sáček/obal/bedn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inventární číslo (uvádí se na sáček/obal/bedna nebo na předmět, řadu inventárních čísel poskytne na vyžádání příslušné muzeum, kritéria pro výběr nálezů, kterým je přiděleno inventární číslo stanoví kurátor příslušného muzea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číslo doprovodné evidence (řadu čísel poskytne na vyžádání příslušné muzeum, přidělí se všem nálezům, které nesplňují kritéria pro přidělení inventárního čísl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nezaměnitelný popis předmět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stav a dochování předmě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rozměry předmětu (platí pouze pro jednotlivé artefakty s alespoň jedním původním dochovaným rozměrem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základní popis předmět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počet kusů (s výjimkou sypkého materiálu, zejména vzorků výplní, uhlíků apod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hmotnost v 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orientační datac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kresebné nebo fotografické vyobrazení předmětu s grafickým měřítkem a evidenčním číslem (platí pouze pro artefakty s výjimkou atypických zlomků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poznámka (zvláštní charakteristiky nebo okolnos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  <w:szCs w:val="20"/>
          <w:u w:val="single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90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1a7af5"/>
    <w:pPr>
      <w:keepNext w:val="true"/>
      <w:spacing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semiHidden/>
    <w:qFormat/>
    <w:rPr>
      <w:lang w:eastAsia="zh-CN"/>
    </w:rPr>
  </w:style>
  <w:style w:type="character" w:styleId="PedmtkomenteChar" w:customStyle="1">
    <w:name w:val="Předmět komentáře Char"/>
    <w:semiHidden/>
    <w:qFormat/>
    <w:rPr>
      <w:b/>
      <w:bCs/>
      <w:lang w:eastAsia="zh-CN"/>
    </w:rPr>
  </w:style>
  <w:style w:type="character" w:styleId="TextbublinyChar" w:customStyle="1">
    <w:name w:val="Text bubliny Char"/>
    <w:semiHidden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DefaultParagraphFont"/>
    <w:qFormat/>
    <w:rsid w:val="00366856"/>
    <w:rPr/>
  </w:style>
  <w:style w:type="character" w:styleId="Nadpis1Char" w:customStyle="1">
    <w:name w:val="Nadpis 1 Char"/>
    <w:link w:val="Heading1"/>
    <w:qFormat/>
    <w:rsid w:val="001a7af5"/>
    <w:rPr>
      <w:rFonts w:eastAsia="Times New Roman" w:cs="Times New Roman"/>
      <w:b/>
      <w:bCs/>
      <w:kern w:val="2"/>
      <w:sz w:val="28"/>
      <w:szCs w:val="32"/>
      <w:lang w:eastAsia="zh-CN"/>
    </w:rPr>
  </w:style>
  <w:style w:type="character" w:styleId="ZpatChar" w:customStyle="1">
    <w:name w:val="Zápatí Char"/>
    <w:link w:val="Footer"/>
    <w:qFormat/>
    <w:rsid w:val="001a7af5"/>
    <w:rPr>
      <w:rFonts w:eastAsia="Times New Roman"/>
      <w:sz w:val="24"/>
      <w:szCs w:val="24"/>
    </w:rPr>
  </w:style>
  <w:style w:type="character" w:styleId="ZkladntextChar" w:customStyle="1">
    <w:name w:val="Základní text Char"/>
    <w:qFormat/>
    <w:rsid w:val="001a7af5"/>
    <w:rPr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eastAsia="cs-CZ"/>
    </w:rPr>
  </w:style>
  <w:style w:type="paragraph" w:styleId="TextBodyIndent">
    <w:name w:val="Body Text Indent"/>
    <w:basedOn w:val="Normal"/>
    <w:pPr>
      <w:ind w:left="1980" w:hanging="0"/>
    </w:pPr>
    <w:rPr>
      <w:sz w:val="20"/>
    </w:rPr>
  </w:style>
  <w:style w:type="paragraph" w:styleId="BodyTextIndent2">
    <w:name w:val="Body Text Indent 2"/>
    <w:basedOn w:val="Normal"/>
    <w:qFormat/>
    <w:pPr>
      <w:ind w:left="2880" w:hanging="1800"/>
    </w:pPr>
    <w:rPr>
      <w:sz w:val="20"/>
    </w:rPr>
  </w:style>
  <w:style w:type="paragraph" w:styleId="BodyTextIndent3">
    <w:name w:val="Body Text Indent 3"/>
    <w:basedOn w:val="Normal"/>
    <w:qFormat/>
    <w:pPr>
      <w:keepNext w:val="true"/>
      <w:spacing w:before="60" w:after="60"/>
      <w:ind w:left="1080" w:hanging="720"/>
      <w:jc w:val="both"/>
      <w:outlineLvl w:val="0"/>
    </w:pPr>
    <w:rPr>
      <w:b/>
      <w:sz w:val="20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Annotationtext">
    <w:name w:val="annotation text"/>
    <w:basedOn w:val="Normal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unhideWhenUsed/>
    <w:qFormat/>
    <w:pPr/>
    <w:rPr>
      <w:b/>
      <w:bCs/>
    </w:rPr>
  </w:style>
  <w:style w:type="paragraph" w:styleId="BalloonText">
    <w:name w:val="Balloon Text"/>
    <w:basedOn w:val="Normal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ae67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40</Words>
  <Characters>4957</Characters>
  <CharactersWithSpaces>5786</CharactersWithSpaces>
  <Paragraphs>11</Paragraph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03:00Z</dcterms:created>
  <dc:creator>xx</dc:creator>
  <dc:description/>
  <dc:language>en-US</dc:language>
  <cp:lastModifiedBy>Kristýna Bulvová</cp:lastModifiedBy>
  <cp:lastPrinted>2014-03-03T06:52:00Z</cp:lastPrinted>
  <dcterms:modified xsi:type="dcterms:W3CDTF">2016-08-24T11:03:00Z</dcterms:modified>
  <cp:revision>2</cp:revision>
  <dc:subject/>
  <dc:title>Struktura nálezové zpráv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