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/305 Horní Jelení, BESI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/305 Horní Jelení, BESIP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31F521-AE24-46EF-B7BA-1614C39F4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97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5:00Z</dcterms:created>
  <dc:creator/>
  <dc:description/>
  <dc:language>en-US</dc:language>
  <cp:lastModifiedBy/>
  <dcterms:modified xsi:type="dcterms:W3CDTF">2020-02-25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