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5826 Chacholice – Vrbatův Kostelec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5826 Chacholice – Vrbatův Kostele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272B7A-D935-45B4-9325-601E768B9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621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5:00Z</dcterms:created>
  <dc:creator/>
  <dc:description/>
  <dc:language>en-US</dc:language>
  <cp:lastModifiedBy/>
  <dcterms:modified xsi:type="dcterms:W3CDTF">2020-02-28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