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Příloha č. 5 zadávací  dokumentace 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loha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margin" w:leftFromText="141" w:rightFromText="141" w:tblpX="0" w:tblpY="1471" w:topFromText="0" w:vertAnchor="text"/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Stavbyvedoucí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Autorizace dle autorizačního zákon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obor autorizace a č. dokladu o autoriz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obor: </w:t>
            </w:r>
            <w:r>
              <w:rPr>
                <w:rFonts w:ascii="Calibri" w:hAnsi="Calibri" w:asciiTheme="minorHAnsi" w:hAnsiTheme="minorHAnsi"/>
                <w:sz w:val="22"/>
              </w:rPr>
              <w:t>Dopravní stavb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osvědčení o autorizaci č.: ……….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prax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popis a délka praxe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Dodavatel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</w:rPr>
        <w:t>Modernizace silnice III/3542 Česká Rybná - průtah“</w:t>
      </w:r>
      <w:r>
        <w:rPr>
          <w:b/>
        </w:rPr>
        <w:t>,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tímto čestně prohlašuje, že na plnění veřejné zakázky se budou podílet tyto osoby (realizační tým splňující požadavky zadavatele na vzdělání a odbornou kvalifikaci osob uvedené v zadávací dokumentaci):</w:t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overflowPunct w:val="true"/>
        <w:jc w:val="both"/>
        <w:textAlignment w:val="baseline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podpis oprávněné osoby účastníka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1</Words>
  <Characters>833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11:00Z</dcterms:created>
  <dc:creator/>
  <dc:description/>
  <dc:language>en-US</dc:language>
  <cp:lastModifiedBy/>
  <dcterms:modified xsi:type="dcterms:W3CDTF">2020-06-04T1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