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Rekonstrukce silnice III/3561 Radim - průtah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Celková 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218F1"/>
    <w:rsid w:val="00091FDF"/>
    <w:rsid w:val="00147D30"/>
    <w:rsid w:val="001B4337"/>
    <w:rsid w:val="001E7D7C"/>
    <w:rsid w:val="0022050E"/>
    <w:rsid w:val="002739B7"/>
    <w:rsid w:val="0030619E"/>
    <w:rsid w:val="00341793"/>
    <w:rsid w:val="00347D55"/>
    <w:rsid w:val="00366D55"/>
    <w:rsid w:val="003938A9"/>
    <w:rsid w:val="003D37B3"/>
    <w:rsid w:val="00400C10"/>
    <w:rsid w:val="004766B1"/>
    <w:rsid w:val="005170D4"/>
    <w:rsid w:val="0054337E"/>
    <w:rsid w:val="005A03E8"/>
    <w:rsid w:val="00674BAC"/>
    <w:rsid w:val="006A6434"/>
    <w:rsid w:val="006A7D92"/>
    <w:rsid w:val="006F25FC"/>
    <w:rsid w:val="00794052"/>
    <w:rsid w:val="00820507"/>
    <w:rsid w:val="008330F6"/>
    <w:rsid w:val="008368D4"/>
    <w:rsid w:val="00977969"/>
    <w:rsid w:val="009A60AB"/>
    <w:rsid w:val="00AD4432"/>
    <w:rsid w:val="00B81740"/>
    <w:rsid w:val="00C43723"/>
    <w:rsid w:val="00C9386E"/>
    <w:rsid w:val="00C94C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7D55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  <w:style w:type="paragraph" w:customStyle="1" w:styleId="140EB9DEB3F64574BC676EDA85F197BC">
    <w:name w:val="140EB9DEB3F64574BC676EDA85F197BC"/>
    <w:rsid w:val="00347D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F6CAE-3AFD-4760-831B-D8135B735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1:00Z</dcterms:created>
  <dc:creator/>
  <dc:description/>
  <dc:language>en-US</dc:language>
  <cp:lastModifiedBy/>
  <dcterms:modified xsi:type="dcterms:W3CDTF">2020-06-09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