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bor Mosty a inženýrské konstruk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opěrných zdí silnice III/3561 Radim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/>
  <dc:description/>
  <dc:language>en-US</dc:language>
  <cp:lastModifiedBy/>
  <dcterms:modified xsi:type="dcterms:W3CDTF">2020-06-11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