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Příloha č. 5 zadávací  dokumentace 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41" w:rightFromText="141" w:tblpX="0" w:tblpY="1471" w:topFromText="0" w:vertAnchor="text"/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tavbyved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autorizačního zákon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bor: </w:t>
            </w:r>
            <w:r>
              <w:rPr>
                <w:rFonts w:ascii="Calibri" w:hAnsi="Calibri" w:asciiTheme="minorHAnsi" w:hAnsiTheme="minorHAnsi"/>
                <w:sz w:val="22"/>
              </w:rPr>
              <w:t>Dopravní stavb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svědčení o autorizaci č.: ……….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Oprava silnice III/322 62 Moravany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b/>
        </w:rPr>
        <w:t>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tímto čestně prohlašuje, že na plnění veřejné zakázky se budou podílet tyto osoby (realizační tým splňující požadavky zadavatele na vzdělání a odbornou kvalifikaci osob uvedené v zadávací dokumentaci):</w:t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baseline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odpis oprávněné osoby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6:00Z</dcterms:created>
  <dc:creator/>
  <dc:description/>
  <dc:language>en-US</dc:language>
  <cp:lastModifiedBy/>
  <dcterms:modified xsi:type="dcterms:W3CDTF">2020-04-01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