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I/322 62 Moravany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2E9D8-CA26-41E9-B8E3-ABFA900B7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/>
  <dc:description/>
  <dc:language>en-US</dc:language>
  <cp:lastModifiedBy/>
  <dcterms:modified xsi:type="dcterms:W3CDTF">2020-04-01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