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b/>
        </w:rPr>
        <w:t>Oprava silnice II/355 Úhřetická Lhota – hranice okresu Chrudim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7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