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ilnice II/355 Úhřetická Lhota – hranice okresu Chrudi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ilnice II/355 Úhřetická Lhota – hranice okresu Chrudi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793DFD-7395-467E-93EF-7E0DC17F5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/>
  <dc:description/>
  <dc:language>en-US</dc:language>
  <cp:lastModifiedBy/>
  <dcterms:modified xsi:type="dcterms:W3CDTF">2020-07-02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