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Rekonstrukce silnice III/3602 Letohrad, II. etapa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7-07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