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</w:rPr>
        <w:t>Rekonstrukce silnice III/3602 Letohrad, II. etapa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B7F75"/>
    <w:rsid w:val="00430D0F"/>
    <w:rsid w:val="004835C7"/>
    <w:rsid w:val="00504988"/>
    <w:rsid w:val="005421AB"/>
    <w:rsid w:val="005954A8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DC4AA8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61DFC-63CE-48D9-87A6-D95810B30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7-07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