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3602 Letohrad, II. etapa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4337E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B81740"/>
    <w:rsid w:val="00B93133"/>
    <w:rsid w:val="00C43723"/>
    <w:rsid w:val="00C938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231E0-A992-44DB-B40F-1F9ABF05A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7-07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