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Oprava silnice III/312 27 Dolní Morav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Oprava silnice III/312 27 Dolní Morav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DD4100-E236-42E1-BB9C-D0C84CCF1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83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49:00Z</dcterms:created>
  <dc:creator/>
  <dc:description/>
  <dc:language>en-US</dc:language>
  <cp:lastModifiedBy/>
  <dcterms:modified xsi:type="dcterms:W3CDTF">2020-07-14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