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Oprava silnice III/3587 Tři Bubny – Řestoky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2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07-2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