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I/3587 Tři Bubny – Řesto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587 Tři Bubny – Řesto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6474D-7B4B-4E2F-9FB8-05CA3EC7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2:00Z</dcterms:created>
  <dc:creator/>
  <dc:description/>
  <dc:language>en-US</dc:language>
  <cp:lastModifiedBy/>
  <dcterms:modified xsi:type="dcterms:W3CDTF">2020-07-24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