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a silnice III/3587 Tři Bubny – Řestoky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rovedení díla v kal. dnech podle č. 12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8968B9"/>
    <w:rsid w:val="00977969"/>
    <w:rsid w:val="009A60AB"/>
    <w:rsid w:val="00A974A2"/>
    <w:rsid w:val="00B81740"/>
    <w:rsid w:val="00BB7301"/>
    <w:rsid w:val="00C43723"/>
    <w:rsid w:val="00C9386E"/>
    <w:rsid w:val="00DE17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9D952-9442-4440-844E-84366BB07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/>
  <dc:description/>
  <dc:language>en-US</dc:language>
  <cp:lastModifiedBy/>
  <dcterms:modified xsi:type="dcterms:W3CDTF">2020-07-24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