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Modernizace silnice III/36826 Boršov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3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8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