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stavba haly na sůl a inert Moravská Třebová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stavba haly na sůl a inert Moravská Třebová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340A0-B8DB-4B8B-B3FE-3A181610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0:00Z</dcterms:created>
  <dc:creator/>
  <dc:description/>
  <dc:language>en-US</dc:language>
  <cp:lastModifiedBy/>
  <dcterms:modified xsi:type="dcterms:W3CDTF">2021-01-2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