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jc w:val="center"/>
        <w:rPr>
          <w:rFonts w:ascii="Book Antiqua" w:hAnsi="Book Antiqua" w:cs="Calibri" w:cstheme="minorHAnsi"/>
          <w:szCs w:val="24"/>
          <w:u w:val="single"/>
        </w:rPr>
      </w:pPr>
      <w:bookmarkStart w:id="0" w:name="_Hlk65360744"/>
      <w:r>
        <w:rPr>
          <w:rFonts w:cs="Arial" w:ascii="Book Antiqua" w:hAnsi="Book Antiqua"/>
          <w:b/>
          <w:bCs/>
        </w:rPr>
        <w:t>Rekonstrukce silnice III/35826 Chacholice – Vrbatův Kostelec, SO 103</w:t>
      </w:r>
      <w:bookmarkEnd w:id="0"/>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1" w:name="_Hlk65364280"/>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Rekonstrukce silnice III/35826 Chacholice – Vrbatův Kostelec, SO 103</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 xml:space="preserve">Rekonstrukce silnice III/35826 Chacholice – Vrbatův Kostelec, SO 103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Rekonstrukce silnice III/35826 Chacholice – Vrbatův Kostelec, SO 103</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Rekonstrukce silnice III/35826 Chacholice – Vrbatův Kostelec, SO 103</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Calibri" w:hAnsi="Calibri" w:cs="Calibri" w:asciiTheme="minorHAnsi" w:cstheme="minorHAnsi" w:hAnsiTheme="minorHAnsi"/>
          <w:b/>
          <w:b/>
          <w:bCs/>
        </w:rPr>
      </w:pPr>
      <w:r>
        <w:rPr>
          <w:rFonts w:cs="Calibri" w:ascii="Book Antiqua" w:hAnsi="Book Antiqua" w:cstheme="minorHAnsi"/>
          <w:sz w:val="22"/>
          <w:szCs w:val="22"/>
        </w:rPr>
        <w:t>Tato bankovní záruka se poskytuje v souvislosti se zadávacím řízením na veřejnou zakázku s názvem Rekonstrukce silnice III/35826 Chacholice – Vrbatův Kostelec, SO 103</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5826 Chacholice – Vrbatův Kostelec, SO 103</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5826 Chacholice – Vrbatův Kostelec, SO 103</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5826 Chacholice – Vrbatův Kostelec, SO 103</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5826 Chacholice – Vrbatův Kostelec, SO 103</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Rekonstrukce silnice III/35826 Chacholice – Vrbatův Kostelec, SO 103</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 Neoceněný soupis prací Chacholice-SO10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Props1.xml><?xml version="1.0" encoding="utf-8"?>
<ds:datastoreItem xmlns:ds="http://schemas.openxmlformats.org/officeDocument/2006/customXml" ds:itemID="{0E0E1401-D10C-481D-A0D4-13CCFE3FE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307</Words>
  <Characters>19515</Characters>
  <CharactersWithSpaces>227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8:00Z</dcterms:created>
  <dc:creator>Windows User</dc:creator>
  <dc:description/>
  <dc:language>en-US</dc:language>
  <cp:lastModifiedBy>Kamila Filípková</cp:lastModifiedBy>
  <dcterms:modified xsi:type="dcterms:W3CDTF">2021-03-10T09:18: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