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cs-CZ"/>
        </w:rPr>
        <w:t>Rekonstrukce silnice III/35826 Chacholice – Vrbatův Kostelec, SO 103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8 - Betonové konstrukce a most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>Tyto dokumenty jsou dostupné v Elektronickém nástroji na webové adrese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color w:val="FF0000"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,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5826 Chacholice – Vrbatův Kostelec, SO 103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Hlinsko (</w:t>
      </w:r>
      <w:hyperlink r:id="rId2">
        <w:r>
          <w:rPr>
            <w:lang w:eastAsia="cs-CZ"/>
          </w:rPr>
          <w:t>https://www.suspk.cz/hlinsko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Rekonstrukce silnice III/35826 Chacholice – Vrbatův Kostelec, SO 103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443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hlinsko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718</Words>
  <Characters>21943</Characters>
  <CharactersWithSpaces>2561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