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/>
        <w:t>Pověřená osoba:</w:t>
        <w:tab/>
        <w:t>Ing. Jiří Synek, technický náměstek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cs="Calibri" w:ascii="Book Antiqua" w:hAnsi="Book Antiqua" w:cstheme="minorHAnsi"/>
          <w:b/>
          <w:bCs/>
          <w:lang w:eastAsia="cs-CZ"/>
        </w:rPr>
        <w:t>Morašice – III/3389 – průtah obcí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e 4 vyhotoveních, z nichž 2 vyhotovení obdrží Objednatel a 2 vyhotovení obdrží Zhotovite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6. </w:t>
      </w:r>
      <w:bookmarkStart w:id="6" w:name="_Hlk65761889"/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1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  <w:bookmarkEnd w:id="6"/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5" ma:contentTypeDescription="Vytvoří nový dokument" ma:contentTypeScope="" ma:versionID="5cc9ecd6bd192179fafba085baf4ad9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2644e7faed8e4857091347f3643ee6b2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5F392E-89BB-4C39-ABD6-91B8FF1C98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6</Words>
  <Characters>3046</Characters>
  <CharactersWithSpaces>35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2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1-03-1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