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/>
        <w:t>Pověřená osoba:</w:t>
        <w:tab/>
        <w:t>Ing. Jiří Synek, technický náměst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widowControl w:val="false"/>
        <w:spacing w:lineRule="auto" w:line="254"/>
        <w:jc w:val="both"/>
        <w:rPr>
          <w:rFonts w:ascii="Book Antiqua" w:hAnsi="Book Antiqua" w:cs="Calibri" w:cstheme="minorHAnsi"/>
          <w:b/>
          <w:b/>
          <w:bCs/>
          <w:lang w:eastAsia="cs-CZ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sdt>
        <w:sdtPr>
          <w:id w:val="2130317943"/>
          <w:placeholder>
            <w:docPart w:val="8389C2E623EB415AA805AD85A9A5171F"/>
          </w:placeholder>
          <w:text/>
        </w:sdtPr>
        <w:sdtContent>
          <w:r>
            <w:rPr/>
            <w:t>Oprava silnice III/337 73 Miřetice – Dřeveš, I. etapa</w:t>
          </w:r>
        </w:sdtContent>
      </w:sdt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e 4 vyhotoveních, z nichž 2 vyhotovení obdrží Objednatel a 2 vyhotovení obdrží Zhotovite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6. </w:t>
      </w:r>
      <w:bookmarkStart w:id="6" w:name="_Hlk65761889"/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  <w:bookmarkEnd w:id="6"/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389C2E623EB415AA805AD85A9A51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C1071-EFF5-475B-9871-6A6433C7FBC0}"/>
      </w:docPartPr>
      <w:docPartBody>
        <w:p w:rsidR="00000000" w:rsidRDefault="00BD64B4" w:rsidP="00BD64B4">
          <w:pPr>
            <w:pStyle w:val="8389C2E623EB415AA805AD85A9A5171F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64B4"/>
    <w:rsid w:val="00BD64B4"/>
    <w:rsid w:val="00EB60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A20ECF0927B4AF79A72C3A027268014">
    <w:name w:val="4A20ECF0927B4AF79A72C3A027268014"/>
    <w:rsid w:val="00BD64B4"/>
  </w:style>
  <w:style w:type="paragraph" w:customStyle="1" w:styleId="8389C2E623EB415AA805AD85A9A5171F">
    <w:name w:val="8389C2E623EB415AA805AD85A9A5171F"/>
    <w:rsid w:val="00BD64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7C5F392E-89BB-4C39-ABD6-91B8FF1C98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9</Words>
  <Characters>3065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2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3-15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