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bookmarkStart w:id="0" w:name="_Hlk65582031"/>
      <w:r>
        <w:rPr>
          <w:rFonts w:cs="Calibri" w:ascii="Book Antiqua" w:hAnsi="Book Antiqua" w:cstheme="minorHAnsi"/>
          <w:b/>
          <w:bCs/>
          <w:sz w:val="28"/>
          <w:szCs w:val="28"/>
          <w:lang w:eastAsia="cs-CZ"/>
        </w:rPr>
        <w:t>Oprava silnice III/337 73 Miřetice – Dřeveš, I. etapa</w:t>
      </w:r>
      <w:bookmarkEnd w:id="0"/>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ind w:left="782"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365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15 kalendářních dnů od Data zahájení prací pro Etapu A (SO 101, staničení km 0,450 – 2,104 a SO 20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120 měsíců na mostní izol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Věcný milník: </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Dokončení Etapy A (SO 101, staničení km 0,450 – 2,104 a SO 201) do 115 dnů od Data zahájení prací </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 Dokončení Etapy B (SO 101 – staničení km 0,000 – 0,0450) do 30 dnů od pokynu k zahájení prací v roce 2022</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9FDBE3-1EAD-4E3D-8843-584E97BF4977}">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36</Words>
  <Characters>6118</Characters>
  <CharactersWithSpaces>714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2:00Z</dcterms:created>
  <dc:creator>444</dc:creator>
  <dc:description/>
  <dc:language>en-US</dc:language>
  <cp:lastModifiedBy>Kamila Filípková</cp:lastModifiedBy>
  <cp:lastPrinted>2019-03-08T12:40:00Z</cp:lastPrinted>
  <dcterms:modified xsi:type="dcterms:W3CDTF">2021-03-18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