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widowControl w:val="false"/>
        <w:spacing w:lineRule="auto" w:line="254"/>
        <w:jc w:val="center"/>
        <w:rPr>
          <w:rFonts w:ascii="Book Antiqua" w:hAnsi="Book Antiqua" w:cs="Calibri" w:cstheme="minorHAnsi"/>
          <w:b/>
          <w:b/>
          <w:bCs/>
          <w:lang w:eastAsia="cs-CZ"/>
        </w:rPr>
      </w:pPr>
      <w:sdt>
        <w:sdtPr>
          <w:id w:val="2042460938"/>
          <w:placeholder>
            <w:docPart w:val="0E5A80E0611F4B1CAC8454B3CCF80BA3"/>
          </w:placeholder>
          <w:text/>
        </w:sdtPr>
        <w:sdtContent>
          <w:r>
            <w:rPr/>
            <w:t>Oprava silnice III/337 73 Miřetice – Dřeveš, I. etapa</w:t>
          </w:r>
        </w:sdtContent>
      </w:sdt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widowControl w:val="false"/>
        <w:spacing w:lineRule="auto" w:line="254"/>
        <w:jc w:val="both"/>
        <w:rPr>
          <w:rFonts w:ascii="Book Antiqua" w:hAnsi="Book Antiqua" w:cs="Calibri" w:cstheme="minorHAnsi"/>
          <w:b/>
          <w:b/>
          <w:bCs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g) Výkresy na akci </w:t>
      </w:r>
      <w:sdt>
        <w:sdtPr>
          <w:id w:val="1685822244"/>
          <w:placeholder>
            <w:docPart w:val="D132CECCD7454DB8B3A145948AB9B127"/>
          </w:placeholder>
          <w:text/>
        </w:sdtPr>
        <w:sdtContent>
          <w:r>
            <w:rPr/>
            <w:t>Oprava silnice III/337 73 Miřetice – Dřeveš, I. etapa</w:t>
          </w:r>
        </w:sdtContent>
      </w:sdt>
      <w:r>
        <w:rPr>
          <w:rFonts w:cs="Calibri" w:ascii="Book Antiqua" w:hAnsi="Book Antiqua" w:cstheme="minorHAnsi"/>
          <w:b/>
          <w:bCs/>
          <w:lang w:eastAsia="cs-CZ"/>
        </w:rPr>
        <w:t xml:space="preserve">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PRODIN a.s., Akce  </w:t>
      </w:r>
      <w:r>
        <w:rPr>
          <w:rFonts w:eastAsia="Calibri" w:cs="Arial" w:ascii="Book Antiqua" w:hAnsi="Book Antiqua"/>
          <w:bCs/>
        </w:rPr>
        <w:t>Oprava silnice III/337 73 Miřetice – Dřeveš</w:t>
      </w:r>
      <w:r>
        <w:rPr>
          <w:rFonts w:eastAsia="Times New Roman" w:cs="Arial" w:ascii="Book Antiqua" w:hAnsi="Book Antiqua"/>
          <w:lang w:eastAsia="cs-CZ"/>
        </w:rPr>
        <w:t>, projektant Bc. Lenka Ledvinková, datum: 01/2021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é složky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1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2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3. čá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c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c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5A80E0611F4B1CAC8454B3CCF80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A6413-9438-4994-BDAA-2A9822E77D25}"/>
      </w:docPartPr>
      <w:docPartBody>
        <w:p w:rsidR="00000000" w:rsidRDefault="00FB7350" w:rsidP="00FB7350">
          <w:pPr>
            <w:pStyle w:val="0E5A80E0611F4B1CAC8454B3CCF80BA3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D132CECCD7454DB8B3A145948AB9B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87AA7-CA2C-47DA-9195-8814EBFB1A92}"/>
      </w:docPartPr>
      <w:docPartBody>
        <w:p w:rsidR="00000000" w:rsidRDefault="00FB7350" w:rsidP="00FB7350">
          <w:pPr>
            <w:pStyle w:val="D132CECCD7454DB8B3A145948AB9B127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B7350"/>
    <w:rsid w:val="008B0E0E"/>
    <w:rsid w:val="00FB73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171AE8A52CB44E47BAF2747A5ED203FB">
    <w:name w:val="171AE8A52CB44E47BAF2747A5ED203FB"/>
    <w:rsid w:val="00FB7350"/>
  </w:style>
  <w:style w:type="paragraph" w:customStyle="1" w:styleId="0E5A80E0611F4B1CAC8454B3CCF80BA3">
    <w:name w:val="0E5A80E0611F4B1CAC8454B3CCF80BA3"/>
    <w:rsid w:val="00FB7350"/>
  </w:style>
  <w:style w:type="paragraph" w:customStyle="1" w:styleId="294D16D42A0243558028DCCD93265279">
    <w:name w:val="294D16D42A0243558028DCCD93265279"/>
    <w:rsid w:val="00FB7350"/>
  </w:style>
  <w:style w:type="paragraph" w:customStyle="1" w:styleId="D132CECCD7454DB8B3A145948AB9B127">
    <w:name w:val="D132CECCD7454DB8B3A145948AB9B127"/>
    <w:rsid w:val="00FB73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4F70B892-C5D3-4330-B87D-79C2B25117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8:00Z</dcterms:created>
  <dc:creator>Radka Kleeová</dc:creator>
  <dc:description/>
  <dc:language>en-US</dc:language>
  <cp:lastModifiedBy>Kamila Filípková</cp:lastModifiedBy>
  <dcterms:modified xsi:type="dcterms:W3CDTF">2021-03-1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