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/>
        <w:t>Pověřená osoba:</w:t>
        <w:tab/>
      </w:r>
      <w:r>
        <w:rPr>
          <w:rFonts w:ascii="Book Antiqua" w:hAnsi="Book Antiqua"/>
        </w:rPr>
        <w:t>Ing. Jiří Synek, technický náměstek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r>
        <w:rPr>
          <w:rFonts w:cs="Calibri" w:ascii="Book Antiqua" w:hAnsi="Book Antiqua" w:cstheme="minorHAnsi"/>
          <w:b/>
          <w:bCs/>
          <w:lang w:eastAsia="cs-CZ"/>
        </w:rPr>
        <w:t>Silnice III/32249 Bořice, úsek křiž. III/32246 – křiž. III/32256, I. etapa</w:t>
      </w:r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4"/>
        <w:gridCol w:w="2788"/>
        <w:gridCol w:w="278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.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</w:t>
      </w:r>
      <w:bookmarkEnd w:id="5"/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o dílo se vyhotovuje ve 4 vyhotoveních, z nichž 2 vyhotovení obdrží Objednatel a 2 vyhotovení obdrží Zhotovitel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6. </w:t>
      </w:r>
      <w:bookmarkStart w:id="6" w:name="_Hlk65761889"/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a rok 2021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  <w:bookmarkEnd w:id="6"/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6872F1E37C794C8136DC18099F0A35" ma:contentTypeVersion="2" ma:contentTypeDescription="Vytvoří nový dokument" ma:contentTypeScope="" ma:versionID="f180f1b3e7ef01ccc93a21e250854716">
  <xsd:schema xmlns:xsd="http://www.w3.org/2001/XMLSchema" xmlns:xs="http://www.w3.org/2001/XMLSchema" xmlns:p="http://schemas.microsoft.com/office/2006/metadata/properties" xmlns:ns2="ccedceea-9a96-4aa4-9a01-3e0cee95752f" targetNamespace="http://schemas.microsoft.com/office/2006/metadata/properties" ma:root="true" ma:fieldsID="9fccbe11bc612cd5e7e781affae9dbcb" ns2:_="">
    <xsd:import namespace="ccedceea-9a96-4aa4-9a01-3e0cee9575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edceea-9a96-4aa4-9a01-3e0cee9575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DC19EB1-4776-493B-9BA7-3C85698DA1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edceea-9a96-4aa4-9a01-3e0cee9575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2</Words>
  <Characters>3081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7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03-1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872F1E37C794C8136DC18099F0A35</vt:lpwstr>
  </property>
</Properties>
</file>