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lang w:eastAsia="cs-CZ"/>
        </w:rPr>
      </w:pPr>
      <w:sdt>
        <w:sdtPr>
          <w:id w:val="1220865132"/>
          <w:placeholder>
            <w:docPart w:val="81FE29E5357F447AB4F79041E32A5BE7"/>
          </w:placeholder>
          <w:text/>
        </w:sdtPr>
        <w:sdtContent>
          <w:r>
            <w:rPr/>
            <w:t>Morašice – III/3389 – průtah obcí</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2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color w:val="FF0000"/>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1FE29E5357F447AB4F79041E32A5BE7"/>
        <w:category>
          <w:name w:val="Obecné"/>
          <w:gallery w:val="placeholder"/>
        </w:category>
        <w:types>
          <w:type w:val="bbPlcHdr"/>
        </w:types>
        <w:behaviors>
          <w:behavior w:val="content"/>
        </w:behaviors>
        <w:guid w:val="{6120A2A4-A9A7-4587-8A80-D3D2CA4EF88D}"/>
      </w:docPartPr>
      <w:docPartBody>
        <w:p w:rsidR="006A4774" w:rsidRDefault="00977C39" w:rsidP="00977C39">
          <w:pPr>
            <w:pStyle w:val="81FE29E5357F447AB4F79041E32A5BE7"/>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7C39"/>
    <w:rsid w:val="00301D33"/>
    <w:rsid w:val="00421921"/>
    <w:rsid w:val="004521CF"/>
    <w:rsid w:val="006A4774"/>
    <w:rsid w:val="006B38F6"/>
    <w:rsid w:val="008811DB"/>
    <w:rsid w:val="00977C39"/>
    <w:rsid w:val="00AC11B7"/>
    <w:rsid w:val="00D8109B"/>
    <w:rsid w:val="00E327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FE29E5357F447AB4F79041E32A5BE7">
    <w:name w:val="81FE29E5357F447AB4F79041E32A5BE7"/>
    <w:rsid w:val="00977C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A16755E8-000F-4718-8635-08A135E1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78</Words>
  <Characters>5773</Characters>
  <CharactersWithSpaces>673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1:00Z</dcterms:created>
  <dc:creator>444</dc:creator>
  <dc:description/>
  <dc:language>en-US</dc:language>
  <cp:lastModifiedBy>Kamila Filípková</cp:lastModifiedBy>
  <cp:lastPrinted>2019-03-08T12:40:00Z</cp:lastPrinted>
  <dcterms:modified xsi:type="dcterms:W3CDTF">2021-03-1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