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/>
        <w:t>Pověřená osoba:</w:t>
        <w:tab/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Arial" w:ascii="Book Antiqua" w:hAnsi="Book Antiqua"/>
          <w:b/>
          <w:bCs/>
          <w:lang w:eastAsia="cs-CZ"/>
        </w:rPr>
        <w:t>Silnice III/36021, III/36020, III/36023 Trstěnice, I. etapa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e 4 vyhotoveních, z nichž 2 vyhotovení obdrží Objednatel a 2 vyhotovení obdrží Zhotovite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6. </w:t>
      </w:r>
      <w:bookmarkStart w:id="6" w:name="_Hlk65761889"/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  <w:bookmarkEnd w:id="6"/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5F392E-89BB-4C39-ABD6-91B8FF1C98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20</Words>
  <Characters>3068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8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