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widowControl w:val="false"/>
        <w:spacing w:lineRule="auto" w:line="254"/>
        <w:jc w:val="center"/>
        <w:rPr>
          <w:rFonts w:ascii="Book Antiqua" w:hAnsi="Book Antiqua" w:cs="Calibri" w:cstheme="minorHAnsi"/>
          <w:b/>
          <w:b/>
          <w:bCs/>
          <w:lang w:eastAsia="cs-CZ"/>
        </w:rPr>
      </w:pPr>
      <w:sdt>
        <w:sdtPr>
          <w:id w:val="109249942"/>
          <w:placeholder>
            <w:docPart w:val="7B5028D7347342B58B775426032A8ADF"/>
          </w:placeholder>
          <w:text/>
        </w:sdtPr>
        <w:sdtContent>
          <w:r>
            <w:rPr/>
            <w:t>Rekonstrukce silnice III/32212 Poběžovice u Přelouče</w:t>
          </w:r>
        </w:sdtContent>
      </w:sdt>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50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 Zhotoviteli se dává na vědomí, že musí umožnit průjezd autobusové dopravy do centra obce Poběžovice u Přelouč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t>V případě, že Variace zahrnuje změnu množství nebo kvality plnění, budou parametry změny závazku definovány ve Změnovém listu, potvrzeném (podepsaném) Stranami.</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B5028D7347342B58B775426032A8ADF"/>
        <w:category>
          <w:name w:val="Obecné"/>
          <w:gallery w:val="placeholder"/>
        </w:category>
        <w:types>
          <w:type w:val="bbPlcHdr"/>
        </w:types>
        <w:behaviors>
          <w:behavior w:val="content"/>
        </w:behaviors>
        <w:guid w:val="{A8D6A7AF-FA2E-4330-9385-FBF3C93BA667}"/>
      </w:docPartPr>
      <w:docPartBody>
        <w:p w:rsidR="00A1505E" w:rsidRDefault="00B57B1B" w:rsidP="00B57B1B">
          <w:pPr>
            <w:pStyle w:val="7B5028D7347342B58B775426032A8ADF"/>
          </w:pPr>
          <w:r>
            <w:rPr>
              <w:rFonts w:cstheme="minorHAnsi"/>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Book Antiqua">
    <w:panose1 w:val="02040602050305030304"/>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57B1B"/>
    <w:rsid w:val="003112E8"/>
    <w:rsid w:val="003861C0"/>
    <w:rsid w:val="004F3B87"/>
    <w:rsid w:val="00520749"/>
    <w:rsid w:val="00A1505E"/>
    <w:rsid w:val="00B57B1B"/>
    <w:rsid w:val="00B85B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5028D7347342B58B775426032A8ADF">
    <w:name w:val="7B5028D7347342B58B775426032A8ADF"/>
    <w:rsid w:val="00B57B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46811489-BAB2-42C5-9864-7987E74D7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97</Words>
  <Characters>5886</Characters>
  <CharactersWithSpaces>6870</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8:00Z</dcterms:created>
  <dc:creator>444</dc:creator>
  <dc:description/>
  <dc:language>en-US</dc:language>
  <cp:lastModifiedBy>Kamila Filípková</cp:lastModifiedBy>
  <cp:lastPrinted>2019-03-08T12:40:00Z</cp:lastPrinted>
  <dcterms:modified xsi:type="dcterms:W3CDTF">2021-03-3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