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641761667"/>
          <w:placeholder>
            <w:docPart w:val="41EA1A83A62C4C888988FC613E20F7BF"/>
          </w:placeholder>
          <w:text/>
        </w:sdtPr>
        <w:sdtContent>
          <w:r>
            <w:rPr/>
            <w:t>Rekonstrukce silnice III/32212 Poběžovice u Přelouče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, s výjimkou průjezdu autobusů do centra ob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22 12 Poběžovice u Přelouče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Přelouč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Rekonstrukce silnice III/32212 Poběžovice u Přelouče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93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relouc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EA1A83A62C4C888988FC613E20F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97DDE-115D-430A-95BA-55FF00556C53}"/>
      </w:docPartPr>
      <w:docPartBody>
        <w:p w:rsidR="00755678" w:rsidRDefault="00501440" w:rsidP="00501440">
          <w:pPr>
            <w:pStyle w:val="41EA1A83A62C4C888988FC613E20F7BF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1440"/>
    <w:rsid w:val="001E778F"/>
    <w:rsid w:val="00410AB8"/>
    <w:rsid w:val="004A6438"/>
    <w:rsid w:val="004D59F2"/>
    <w:rsid w:val="00501440"/>
    <w:rsid w:val="00755678"/>
    <w:rsid w:val="008A33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EA1A83A62C4C888988FC613E20F7BF">
    <w:name w:val="41EA1A83A62C4C888988FC613E20F7BF"/>
    <w:rsid w:val="005014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45</Words>
  <Characters>21508</Characters>
  <CharactersWithSpaces>2510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6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4-16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