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>Kontaktní osoba:</w:t>
        <w:tab/>
        <w:t>Ing. Radim Malát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eastAsia="Arial" w:cs="Arial" w:ascii="Book Antiqua" w:hAnsi="Book Antiqua"/>
          <w:b/>
          <w:bCs/>
          <w:color w:val="333333"/>
        </w:rPr>
        <w:t>Modernizace silnice II/360 Ústí nad Orlicí - Litomyšl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Cs/>
        </w:rPr>
        <w:t>Smluvní strany berou na vědomí, že Přijatá smluvní částka jako taková podléhá úpravám v souladu se Smlouvou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výstavbu pozemních a inženýrských staveb projektovaných objednatelem - Zvláštní podmínky (Správa a údržba silnic Pardubického kraje, První vydání 2020) včetně přílohy BIM Protokol zahrnující tyto přílohy: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Objednatele na informace,</w:t>
      </w:r>
    </w:p>
    <w:p>
      <w:pPr>
        <w:pStyle w:val="Normal"/>
        <w:spacing w:before="0" w:after="0"/>
        <w:ind w:left="252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i.a) Datový standard staveb (DSS),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Společné datové prostředí (CDE),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Plán realizace BIM (BEP)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7. Smluvní strany dále berou na vědomí, že v případě nezajištění financování Objednatelem pro stavební objekty SO 003, SO 004, SO 030, SO 040, SO 103, SO 104, SO 110, SO 111 a SO 112 dojde k jejich vypuštění z předmětu veřejné zakázky. Objednatel se zavazuje o případném vypuštění těchto stavebních objektů písemně upozornit Zhotovitele nejpozději ke dni 31.07.2022. 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 w:before="0" w:after="200"/>
        <w:ind w:left="709" w:right="-765" w:hanging="567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 w:before="0" w:after="200"/>
        <w:ind w:left="709" w:right="-765" w:hanging="567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09B477-8191-4A0A-BD06-226825949F1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C9E1166-C675-4E10-942B-21B4DCB61E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11:00Z</dcterms:created>
  <dc:creator>Filipkova</dc:creator>
  <dc:description/>
  <dc:language>en-US</dc:language>
  <cp:lastModifiedBy>Zak, Josef</cp:lastModifiedBy>
  <cp:lastPrinted>2019-03-08T12:33:00Z</cp:lastPrinted>
  <dcterms:modified xsi:type="dcterms:W3CDTF">2021-04-19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