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PŘÍLOHA b)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DOPIS O PŘIJETÍ NABÍDKY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 xml:space="preserve">– </w:t>
      </w: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OZNÁMENÍ O VÝBĚRU DODAVATELE</w:t>
      </w:r>
    </w:p>
    <w:p>
      <w:pPr>
        <w:pStyle w:val="Normal"/>
        <w:spacing w:lineRule="auto" w:line="240"/>
        <w:jc w:val="center"/>
        <w:rPr>
          <w:rFonts w:ascii="Book Antiqua" w:hAnsi="Book Antiqua" w:eastAsia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Book Antiqua" w:hAnsi="Book Antiqua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 xml:space="preserve">Správa a údržba silnic Pardubického kraje, se sídlem Doubravice 98, PSČ 533 53, Pardubice, jakožto zadavatel v zadávacím řízení na veřejnou zakázku s názvem „Rekonstrukce silnice III/35724 Borová - Oldřiš“ ev. č. </w:t>
      </w:r>
      <w:r>
        <w:rPr>
          <w:rFonts w:eastAsia="Arial" w:cs="Arial" w:ascii="Book Antiqua" w:hAnsi="Book Antiqua"/>
          <w:color w:val="333333"/>
          <w:highlight w:val="yellow"/>
        </w:rPr>
        <w:t>SUS PK doplní</w:t>
      </w:r>
      <w:r>
        <w:rPr>
          <w:rFonts w:eastAsia="Arial" w:cs="Arial" w:ascii="Book Antiqua" w:hAnsi="Book Antiqua"/>
          <w:color w:val="333333"/>
        </w:rPr>
        <w:t xml:space="preserve"> ve Věstníku veřejných zakázek, Vám v souladu s § 123 zákona č. 134/2016 Sb., o zadávání veřejných zakázek, oznamuje, že rozhodl o výběru účastníka zadávacího řízení k uzavření smlouvy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Společnost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Se sídlem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IČO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Odůvodnění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Nabídka výše uvedeného účastníka zadávacího řízení byla vyhodnocena jako ekonomicky nejvýhodnější podle výsledku hodnocení nabídek, přičemž účastník splnil podmínky účasti stanovené v zadávací dokumentaci. Podrobnosti k provedenému hodnocení a výsledek posouzení splnění podmínek účasti vybraného dodavatele jsou pak uvedeny v Příloze č. 1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Příloha č. 1 Písemná zpráva zadavatele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E9F81A8-3B77-4397-A2A5-82E4275A8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9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03-15T1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