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g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bookmarkStart w:id="0" w:name="_Hlk66604361"/>
      <w:r>
        <w:rPr>
          <w:rFonts w:eastAsia="Arial" w:cs="Arial" w:ascii="Book Antiqua" w:hAnsi="Book Antiqua"/>
          <w:b/>
          <w:bCs/>
          <w:sz w:val="24"/>
          <w:szCs w:val="24"/>
        </w:rPr>
        <w:t>Rekonstrukce silnice III/35724 Borová - Oldřiš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Příloha g) Výkresy na akci Rekonstrukce silnice III/35724 Borová – Oldřiš je tvořena projektovou dokumentací zpracovanou společností MDS Projekt s.r.o., Akce: REKONSTRUKCE SILNICE III/35724 BOROVÁ - OLDŘIŠ, datum: 05/2020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Projektová dokumentace je přiložena jako samostatný soubor „Příloha g.b) Rekonstrukce silnice III/35724 Borová – Oldřiš.zip“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C6A49F-F219-4391-8F9F-5DC64986E5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3-15T18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