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plnění požadavků kolektivní smlouvy k zajištění závodního stravování formou stravovacích poukázek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alizováním veřejné zakázky dojde k minimalizaci výdajů veřejných prostředků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ternativy se nepřipoušt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řejná zakázka ovlivní cenu nákladů na plnění cí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gativní stav nebo účinek není očekáván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jso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je, zda je schopen v místě a čase naplnit rozsah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mínky v souladu s „obchodním zákoníkem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mínky v souladu s „obchodním zákoníkem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mínky v souladu s „obchodním zákoníkem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jnižší nabídková cena/1 ro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iné kritérium nelze nastavit – ostatní služby spojené s předmětem zakázky nepožadujem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jnižší nabídková cena/1 rok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spora veřejných prostředk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ca 15.000.000,-  Kč/4 ro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ýdaje v roce 2009-2012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k uveřejnění na profilu zadavatele – součást předběžného oznámení pro podlimitní a nadlimitní V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2:00Z</dcterms:created>
  <dc:creator>uzivatel</dc:creator>
  <dc:description/>
  <cp:keywords/>
  <dc:language>en-US</dc:language>
  <cp:lastModifiedBy>Filipkova</cp:lastModifiedBy>
  <cp:lastPrinted>2013-09-25T08:30:00Z</cp:lastPrinted>
  <dcterms:modified xsi:type="dcterms:W3CDTF">2013-10-29T06:42:00Z</dcterms:modified>
  <cp:revision>4</cp:revision>
  <dc:subject/>
  <dc:title>Odůvodnění účelnosti veřejné zakázky</dc:title>
</cp:coreProperties>
</file>