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  <w:bookmarkStart w:id="0" w:name="_GoBack"/>
      <w:bookmarkEnd w:id="0"/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Modernizace mostu ev. č. 3227-3 Řečany nad Labem – stavební příprava, montáž, pronájem a demontáž mostního provizor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g) Výkresy je tvořena projektovou dokumentací zpracovanou společností MDS projekt s.r.o., se sídlem Försterova 175, Vysoké Mýto-Město, 566 01 Vysoké Mýto, IČO 27487938, Modernizace mostu ev.č. 3227-3 Řečany nad Labem – SO 182, projektant Ing. Jan Bursa, datum: 04/2021 a souvisejících přílo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rojektová dokumentace je přiložena jako následující samostatné složky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01_f)_Vykresy_1 a 2_PDP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e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20e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e2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69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20e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e2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69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2" ma:contentTypeDescription="Vytvoří nový dokument" ma:contentTypeScope="" ma:versionID="0c023871aa6155b684161d0a1cebcb21">
  <xsd:schema xmlns:xsd="http://www.w3.org/2001/XMLSchema" xmlns:xs="http://www.w3.org/2001/XMLSchema" xmlns:p="http://schemas.microsoft.com/office/2006/metadata/properties" xmlns:ns2="9b2dbd08-b145-4eaf-a8c1-66d53ee0934d" targetNamespace="http://schemas.microsoft.com/office/2006/metadata/properties" ma:root="true" ma:fieldsID="e9c3a0fd5a12962252597e4c7539b73a" ns2:_="">
    <xsd:import namespace="9b2dbd08-b145-4eaf-a8c1-66d53ee093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22EA29C-0146-49D5-8FFD-C93C89B457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9</Words>
  <Characters>468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10:00Z</dcterms:created>
  <dc:creator>Radka Kleeová</dc:creator>
  <dc:description/>
  <dc:language>en-US</dc:language>
  <cp:lastModifiedBy>ai</cp:lastModifiedBy>
  <dcterms:modified xsi:type="dcterms:W3CDTF">2021-06-07T1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