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bookmarkStart w:id="0" w:name="_Hlk70498261"/>
      <w:r>
        <w:rPr/>
        <w:t>PŘEDLOHA</w:t>
      </w:r>
    </w:p>
    <w:p>
      <w:pPr>
        <w:pStyle w:val="Pedmtdokumentu"/>
        <w:rPr/>
      </w:pPr>
      <w:r>
        <w:rPr/>
        <w:t>FORMULÁŘE NABÍDKY</w:t>
      </w:r>
    </w:p>
    <w:p>
      <w:pPr>
        <w:pStyle w:val="L"/>
        <w:numPr>
          <w:ilvl w:val="0"/>
          <w:numId w:val="3"/>
        </w:numPr>
        <w:rPr/>
      </w:pPr>
      <w:r>
        <w:rPr/>
        <w:t>Formulář nabídky</w:t>
      </w:r>
    </w:p>
    <w:p>
      <w:pPr>
        <w:pStyle w:val="Odstnesl"/>
        <w:rPr/>
      </w:pPr>
      <w:r>
        <w:rPr/>
        <w:t xml:space="preserve">Účastník musí podat </w:t>
      </w:r>
      <w:r>
        <w:rPr>
          <w:b/>
          <w:bCs/>
        </w:rPr>
        <w:t>nabídku</w:t>
      </w:r>
      <w:r>
        <w:rPr/>
        <w:t xml:space="preserve"> a prokázat splnění zadávacích podmínek s výjimkou podmínek kvalifikace předložením údajů stanovených v této </w:t>
      </w:r>
      <w:r>
        <w:rPr>
          <w:b/>
          <w:bCs/>
        </w:rPr>
        <w:t>předloze formuláře nabídky</w:t>
      </w:r>
      <w:r>
        <w:rPr/>
        <w:t xml:space="preserve">. Pokud účastník předloží </w:t>
      </w:r>
      <w:r>
        <w:rPr>
          <w:b/>
          <w:bCs/>
        </w:rPr>
        <w:t>formulář nabídky zpracovaný v souladu s touto předlohou včetně stanovených příloh</w:t>
      </w:r>
      <w:r>
        <w:rPr/>
        <w:t>, nemusí v nabídce předkládat žádné další doklady, dokumenty nebo údaje.</w:t>
      </w:r>
    </w:p>
    <w:p>
      <w:pPr>
        <w:pStyle w:val="L"/>
        <w:numPr>
          <w:ilvl w:val="0"/>
          <w:numId w:val="3"/>
        </w:numPr>
        <w:rPr/>
      </w:pPr>
      <w:r>
        <w:rPr/>
        <w:t>Podmínky pro zpracování Nabídkové ceny</w:t>
      </w:r>
    </w:p>
    <w:p>
      <w:pPr>
        <w:pStyle w:val="Podl"/>
        <w:numPr>
          <w:ilvl w:val="1"/>
          <w:numId w:val="3"/>
        </w:numPr>
        <w:rPr/>
      </w:pPr>
      <w:r>
        <w:rPr/>
        <w:t>Obecné podmínky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v nabídce uvést</w:t>
      </w:r>
      <w:r>
        <w:rPr/>
        <w:t>:</w:t>
      </w:r>
    </w:p>
    <w:p>
      <w:pPr>
        <w:pStyle w:val="Psm"/>
        <w:numPr>
          <w:ilvl w:val="3"/>
          <w:numId w:val="3"/>
        </w:numPr>
        <w:rPr/>
      </w:pPr>
      <w:r>
        <w:rPr/>
        <w:t>Přijatou smluvní částku podle Smlouvy o dílo;</w:t>
      </w:r>
    </w:p>
    <w:p>
      <w:pPr>
        <w:pStyle w:val="Psm"/>
        <w:numPr>
          <w:ilvl w:val="3"/>
          <w:numId w:val="3"/>
        </w:numPr>
        <w:rPr/>
      </w:pPr>
      <w:r>
        <w:rPr/>
        <w:t>nájemné podle Nájemní smlouvy za 1 kalendářní měsíc;</w:t>
      </w:r>
    </w:p>
    <w:p>
      <w:pPr>
        <w:pStyle w:val="Psm"/>
        <w:numPr>
          <w:ilvl w:val="3"/>
          <w:numId w:val="3"/>
        </w:numPr>
        <w:rPr/>
      </w:pPr>
      <w:r>
        <w:rPr/>
        <w:t>nájemné podle Nájemní smlouvy za předpokládanou dobu nájmu; a</w:t>
      </w:r>
    </w:p>
    <w:p>
      <w:pPr>
        <w:pStyle w:val="Psm"/>
        <w:numPr>
          <w:ilvl w:val="3"/>
          <w:numId w:val="3"/>
        </w:numPr>
        <w:rPr/>
      </w:pPr>
      <w:r>
        <w:rPr/>
        <w:t>nabídkovou cenu.</w:t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t>Přijatá smluvní částka</w:t>
      </w:r>
      <w:r>
        <w:rPr/>
        <w:t xml:space="preserve"> podle ust. 2.1.1 písm. a) odpovídá části nabídkové ceny na plnění Veřejné zakázky v rozsahu </w:t>
      </w:r>
      <w:r>
        <w:rPr>
          <w:b/>
          <w:bCs/>
        </w:rPr>
        <w:t>stavební přípravy, montáže a demontáže mostního provizoria</w:t>
      </w:r>
      <w:r>
        <w:rPr/>
        <w:t xml:space="preserve"> a musí být stanovena jako </w:t>
      </w:r>
      <w:r>
        <w:rPr>
          <w:b/>
          <w:bCs/>
        </w:rPr>
        <w:t>součet</w:t>
      </w:r>
      <w:r>
        <w:rPr/>
        <w:t xml:space="preserve"> </w:t>
      </w:r>
      <w:r>
        <w:rPr>
          <w:b/>
          <w:bCs/>
        </w:rPr>
        <w:t>cen všech položek oceněného Soupisu prací, který je součástí předlohy Smlouvy o dílo.</w:t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t>Předpokládaná doba nájmu</w:t>
      </w:r>
      <w:r>
        <w:rPr/>
        <w:t xml:space="preserve"> je </w:t>
      </w:r>
      <w:r>
        <w:rPr>
          <w:b/>
          <w:bCs/>
        </w:rPr>
        <w:t xml:space="preserve">44 měsíců. </w:t>
      </w:r>
      <w:r>
        <w:rPr/>
        <w:t>Možnost prodloužení doby nájmu za podmínek Nájemní smlouvy tím není dotčena.</w:t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t>Nabídková cena</w:t>
      </w:r>
      <w:r>
        <w:rPr/>
        <w:t xml:space="preserve"> musí být stanovena jako </w:t>
      </w:r>
      <w:r>
        <w:rPr>
          <w:b/>
          <w:bCs/>
        </w:rPr>
        <w:t>součet Přijaté smluvní částky podle Smlouvy o dílo</w:t>
      </w:r>
      <w:r>
        <w:rPr/>
        <w:t xml:space="preserve"> podle ust. 2.1.1 písm. a) a</w:t>
      </w:r>
      <w:r>
        <w:rPr>
          <w:b/>
          <w:bCs/>
        </w:rPr>
        <w:t> nájemného podle Nájemní smlouvy za předpokládanou dobu nájmu</w:t>
      </w:r>
      <w:r>
        <w:rPr/>
        <w:t xml:space="preserve"> podle ust. 2.1.1 písm. c).</w:t>
      </w:r>
    </w:p>
    <w:p>
      <w:pPr>
        <w:pStyle w:val="Odst"/>
        <w:numPr>
          <w:ilvl w:val="2"/>
          <w:numId w:val="3"/>
        </w:numPr>
        <w:rPr/>
      </w:pPr>
      <w:r>
        <w:rPr/>
        <w:t>Dodavatel uvede veškeré částky v nabídce v Kč bez DPH zaokrouhlené na 2 desetinná místa.</w:t>
      </w:r>
    </w:p>
    <w:p>
      <w:pPr>
        <w:pStyle w:val="Podl"/>
        <w:numPr>
          <w:ilvl w:val="1"/>
          <w:numId w:val="3"/>
        </w:numPr>
        <w:rPr/>
      </w:pPr>
      <w:r>
        <w:rPr/>
        <w:t>Soupis prací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Dodavatel musí </w:t>
      </w:r>
      <w:r>
        <w:rPr>
          <w:b/>
          <w:bCs/>
        </w:rPr>
        <w:t>oceněný Soupis prací</w:t>
      </w:r>
      <w:r>
        <w:rPr/>
        <w:t xml:space="preserve"> předložit v nabídce </w:t>
      </w:r>
      <w:r>
        <w:rPr>
          <w:b/>
          <w:bCs/>
        </w:rPr>
        <w:t>ve formátu XC4 (soubor *.xml)</w:t>
      </w:r>
      <w:r>
        <w:rPr/>
        <w:t>. Podrobné informace jsou dostupné na:</w:t>
      </w:r>
    </w:p>
    <w:p>
      <w:pPr>
        <w:pStyle w:val="Odstnesl"/>
        <w:rPr/>
      </w:pPr>
      <w:hyperlink r:id="rId2">
        <w:r>
          <w:rPr>
            <w:rStyle w:val="InternetLink"/>
          </w:rPr>
          <w:t>https://www.xc4.cz</w:t>
        </w:r>
      </w:hyperlink>
    </w:p>
    <w:p>
      <w:pPr>
        <w:pStyle w:val="Odst"/>
        <w:numPr>
          <w:ilvl w:val="2"/>
          <w:numId w:val="3"/>
        </w:numPr>
        <w:rPr/>
      </w:pPr>
      <w:r>
        <w:rPr/>
        <w:t>Dodavatel odpovídá za úplnost ocenění Soupisu prací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ke kritériu Zkušenostni stavbyvedoucího</w:t>
      </w:r>
    </w:p>
    <w:p>
      <w:pPr>
        <w:pStyle w:val="Podl"/>
        <w:numPr>
          <w:ilvl w:val="1"/>
          <w:numId w:val="3"/>
        </w:numPr>
        <w:rPr/>
      </w:pPr>
      <w:r>
        <w:rPr/>
        <w:t>Obecné podmínky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 xml:space="preserve">musí navrhnout osobu </w:t>
      </w:r>
      <w:r>
        <w:rPr/>
        <w:t xml:space="preserve">na pozici </w:t>
      </w:r>
      <w:r>
        <w:rPr>
          <w:b/>
          <w:bCs/>
        </w:rPr>
        <w:t>stavbyvedoucí</w:t>
      </w:r>
      <w:r>
        <w:rPr/>
        <w:t xml:space="preserve"> </w:t>
      </w:r>
      <w:r>
        <w:rPr>
          <w:b/>
          <w:bCs/>
        </w:rPr>
        <w:t>v souladu se svou žádostí o účast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čestně prohlásit</w:t>
      </w:r>
      <w:r>
        <w:rPr/>
        <w:t xml:space="preserve">, že daná osoba </w:t>
      </w:r>
      <w:bookmarkStart w:id="1" w:name="_Hlk70498679"/>
      <w:r>
        <w:rPr/>
        <w:t xml:space="preserve">má </w:t>
      </w:r>
      <w:r>
        <w:rPr>
          <w:b/>
          <w:bCs/>
        </w:rPr>
        <w:t>zkušenost</w:t>
      </w:r>
      <w:r>
        <w:rPr/>
        <w:t xml:space="preserve"> nebo zkušenosti spočívající </w:t>
      </w:r>
      <w:r>
        <w:rPr>
          <w:b/>
          <w:bCs/>
        </w:rPr>
        <w:t xml:space="preserve">v účasti na referenční zakázce </w:t>
      </w:r>
      <w:r>
        <w:rPr/>
        <w:t>nebo referenčních zakázkách v účastníkem specifikovaném rozsahu (účastník může dotčenou tabulku kopírovat podle potřeby).</w:t>
      </w:r>
      <w:bookmarkEnd w:id="1"/>
    </w:p>
    <w:p>
      <w:pPr>
        <w:pStyle w:val="Odst"/>
        <w:numPr>
          <w:ilvl w:val="2"/>
          <w:numId w:val="3"/>
        </w:numPr>
        <w:rPr/>
      </w:pPr>
      <w:r>
        <w:rPr/>
        <w:t xml:space="preserve">Pokud účastník uvede </w:t>
      </w:r>
      <w:r>
        <w:rPr>
          <w:b/>
          <w:bCs/>
        </w:rPr>
        <w:t>více zkušeností</w:t>
      </w:r>
      <w:r>
        <w:rPr/>
        <w:t xml:space="preserve">, budou pro účely </w:t>
      </w:r>
      <w:r>
        <w:rPr>
          <w:b/>
          <w:bCs/>
        </w:rPr>
        <w:t>hodnocení nabídek</w:t>
      </w:r>
      <w:r>
        <w:rPr/>
        <w:t xml:space="preserve"> zohledněny pouze </w:t>
      </w:r>
      <w:r>
        <w:rPr>
          <w:b/>
          <w:bCs/>
        </w:rPr>
        <w:t>první 3 zkušenosti</w:t>
      </w:r>
      <w:r>
        <w:rPr/>
        <w:t>, bez ohledu na to, zda splňují, nebo nesplňují stanovené parametry a další podmínky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Každá účastníkem uvedená zkušenost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všechny povinné parametr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Za každou zkušenost splňující všechny povinné parametry získá účastník </w:t>
      </w:r>
      <w:r>
        <w:rPr>
          <w:b/>
          <w:bCs/>
        </w:rPr>
        <w:t>1 bod</w:t>
      </w:r>
      <w:r>
        <w:rPr/>
        <w:t xml:space="preserve">, pokud se nejedná o zkušenost, kterou účastník použil k prokázání technické kvalifikace dané osoby. Účastník může získat </w:t>
      </w:r>
      <w:r>
        <w:rPr>
          <w:b/>
          <w:bCs/>
        </w:rPr>
        <w:t>maximálně 3 bod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bookmarkStart w:id="2" w:name="_Hlk70502690"/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referenční list, prohlášení klienta, předávací protokol, prohlášení účastníka apod., ze kterého bude jednoznačně vyplývat splnění uvedeného parametru zkušenosti. Účastník </w:t>
      </w:r>
      <w:r>
        <w:rPr>
          <w:b/>
          <w:bCs/>
        </w:rPr>
        <w:t>nemusí takový doklad předkládat v nabídce</w:t>
      </w:r>
      <w:r>
        <w:rPr/>
        <w:t>, Zadavatel však může v průběhu Řízení požádat o jeho předložení.</w:t>
      </w:r>
      <w:bookmarkEnd w:id="2"/>
    </w:p>
    <w:p>
      <w:pPr>
        <w:pStyle w:val="Podl"/>
        <w:numPr>
          <w:ilvl w:val="1"/>
          <w:numId w:val="3"/>
        </w:numPr>
        <w:rPr/>
      </w:pPr>
      <w:r>
        <w:rPr/>
        <w:t>Definice</w:t>
      </w:r>
    </w:p>
    <w:p>
      <w:pPr>
        <w:pStyle w:val="Odstnesl"/>
        <w:rPr/>
      </w:pPr>
      <w:r>
        <w:rPr/>
        <w:t>V této předloze formuláře mají níže uvedené pojmy následující význam: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montáž</w:t>
      </w:r>
      <w:r>
        <w:rPr/>
        <w:t>“ je činnost sestávající ze spojování předem vyrobených dílů konstrukce do jednoho celku včetně jejich osazení na určené místo; a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mostní provizorium</w:t>
      </w:r>
      <w:r>
        <w:rPr/>
        <w:t>“ je souprava mostní konstrukce (obvykle skladovaná pro opakované použití) určená pro zatímní most, s jehož odstraněním se počítá již při jeho návrhu.</w:t>
      </w:r>
    </w:p>
    <w:p>
      <w:pPr>
        <w:pStyle w:val="L"/>
        <w:numPr>
          <w:ilvl w:val="0"/>
          <w:numId w:val="6"/>
        </w:numPr>
        <w:rPr/>
      </w:pPr>
      <w:r>
        <w:rPr/>
        <w:t>Podmínky pro předložení údajů o poddodavatelích</w:t>
      </w:r>
    </w:p>
    <w:p>
      <w:pPr>
        <w:pStyle w:val="Podl"/>
        <w:numPr>
          <w:ilvl w:val="1"/>
          <w:numId w:val="3"/>
        </w:numPr>
        <w:rPr/>
      </w:pPr>
      <w:r>
        <w:rPr/>
        <w:t>Seznam</w:t>
      </w:r>
      <w:r>
        <w:rPr>
          <w:caps w:val="false"/>
          <w:smallCaps w:val="false"/>
        </w:rPr>
        <w:t xml:space="preserve"> </w:t>
      </w:r>
      <w:r>
        <w:rPr/>
        <w:t>poddodavatelů</w:t>
      </w:r>
    </w:p>
    <w:p>
      <w:pPr>
        <w:pStyle w:val="Odstnesl"/>
        <w:rPr/>
      </w:pPr>
      <w:r>
        <w:rPr/>
        <w:t>Účastník musí předložit seznam poddodavatelů, pokud jsou mu známi, s uvedením stanovených údajů (účastník může dotčenou tabulku kopírovat podle potřeby).</w:t>
      </w:r>
    </w:p>
    <w:p>
      <w:pPr>
        <w:pStyle w:val="Podl"/>
        <w:numPr>
          <w:ilvl w:val="1"/>
          <w:numId w:val="3"/>
        </w:numPr>
        <w:rPr/>
      </w:pPr>
      <w:r>
        <w:rPr/>
        <w:t>Významné činnosti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nesl"/>
        <w:rPr>
          <w:highlight w:val="green"/>
        </w:rPr>
      </w:pPr>
      <w:r>
        <w:rPr/>
        <w:t>Zadavatel požaduje, aby významné činnosti stanovené v Technické specifikaci, která jé součástí předlohy Smlouvy o dílo (</w:t>
      </w:r>
      <w:r>
        <w:rPr>
          <w:b/>
          <w:bCs/>
        </w:rPr>
        <w:t>provedení montáže a demontáže ocelové konstrukce mostního provizoria</w:t>
      </w:r>
      <w:r>
        <w:rPr/>
        <w:t xml:space="preserve">), byly plněny přímo vybraným dodavatelem, tedy </w:t>
      </w:r>
      <w:r>
        <w:rPr>
          <w:b/>
          <w:bCs/>
        </w:rPr>
        <w:t>nikoli prostřednictvím poddodavatele</w:t>
      </w:r>
      <w:r>
        <w:rPr/>
        <w:t>, resp. jiné osoby.</w:t>
      </w:r>
      <w:bookmarkEnd w:id="0"/>
    </w:p>
    <w:p>
      <w:pPr>
        <w:pStyle w:val="Pedmtdokumentu"/>
        <w:rPr/>
      </w:pPr>
      <w:r>
        <w:rPr/>
        <w:t>FORMULÁŘ NABÍDKY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dernizace mostu ev. č. 3227-3 Řečany nad Labem – stavební příprava, montáž, pronájem a demontáž mostního provizori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žší řízení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936607441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47041231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0264862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79800504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24824630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30009814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84426287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7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Psm"/>
        <w:numPr>
          <w:ilvl w:val="3"/>
          <w:numId w:val="3"/>
        </w:numPr>
        <w:rPr/>
      </w:pPr>
      <w:r>
        <w:rPr/>
        <w:t>se pečlivě seznámil se zadávacími podmínkami, porozuměl jim a mj. tak používá veškeré pojmy a zkratky v souladu se zadávací dokumentací; a</w:t>
      </w:r>
    </w:p>
    <w:p>
      <w:pPr>
        <w:pStyle w:val="Psm"/>
        <w:numPr>
          <w:ilvl w:val="3"/>
          <w:numId w:val="3"/>
        </w:numPr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3"/>
        </w:numPr>
        <w:rPr/>
      </w:pPr>
      <w:r>
        <w:rPr/>
        <w:t>Prohlášení ke Smlouvám</w:t>
      </w:r>
    </w:p>
    <w:p>
      <w:pPr>
        <w:pStyle w:val="Odstnesl"/>
        <w:rPr/>
      </w:pPr>
      <w:r>
        <w:rPr/>
        <w:t>Účastník čestně prohlašuje, že je pro případ zadání Veřejné zakázky vázán Smlouvami ve znění jejich předloh, které jsou přiloženy k zadávací dokumentaci.</w:t>
      </w:r>
    </w:p>
    <w:p>
      <w:pPr>
        <w:pStyle w:val="L"/>
        <w:numPr>
          <w:ilvl w:val="0"/>
          <w:numId w:val="3"/>
        </w:numPr>
        <w:rPr/>
      </w:pPr>
      <w:r>
        <w:rPr/>
        <w:t>Nabídková cena</w:t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67"/>
        <w:gridCol w:w="4393"/>
        <w:gridCol w:w="3403"/>
      </w:tblGrid>
      <w:tr>
        <w:trPr>
          <w:trHeight w:val="20" w:hRule="atLeast"/>
        </w:trPr>
        <w:tc>
          <w:tcPr>
            <w:tcW w:w="567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)</w:t>
            </w:r>
          </w:p>
        </w:tc>
        <w:tc>
          <w:tcPr>
            <w:tcW w:w="4393" w:type="dxa"/>
            <w:tcBorders>
              <w:top w:val="nil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ijatá smluvní částka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le Smlouvy o dílo</w:t>
            </w:r>
          </w:p>
        </w:tc>
        <w:tc>
          <w:tcPr>
            <w:tcW w:w="3403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34111805"/>
                <w:placeholder>
                  <w:docPart w:val="BCD336E075FF4DD2AD48F1164D1459F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částku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b)</w:t>
            </w:r>
          </w:p>
        </w:tc>
        <w:tc>
          <w:tcPr>
            <w:tcW w:w="4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jemné za 1 kalendářní měsíc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le Nájemní smlouvy</w:t>
            </w:r>
          </w:p>
        </w:tc>
        <w:tc>
          <w:tcPr>
            <w:tcW w:w="3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)</w:t>
            </w:r>
          </w:p>
        </w:tc>
        <w:tc>
          <w:tcPr>
            <w:tcW w:w="4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jemné za předpokládanou dobu nájmu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= b) × 44</w:t>
            </w:r>
          </w:p>
        </w:tc>
        <w:tc>
          <w:tcPr>
            <w:tcW w:w="3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)</w:t>
            </w:r>
          </w:p>
        </w:tc>
        <w:tc>
          <w:tcPr>
            <w:tcW w:w="4393" w:type="dxa"/>
            <w:tcBorders>
              <w:top w:val="single" w:sz="4" w:space="0" w:color="595959"/>
              <w:left w:val="single" w:sz="4" w:space="0" w:color="595959"/>
              <w:bottom w:val="nil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= a) + c); bude předmětem hodnocení</w:t>
            </w:r>
          </w:p>
        </w:tc>
        <w:tc>
          <w:tcPr>
            <w:tcW w:w="3403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Tab"/>
        <w:keepNext w:val="true"/>
        <w:rPr/>
      </w:pPr>
      <w:r>
        <w:rPr/>
      </w:r>
    </w:p>
    <w:p>
      <w:pPr>
        <w:pStyle w:val="Odstnesl"/>
        <w:rPr/>
      </w:pPr>
      <w:r>
        <w:rPr/>
        <w:t>Účastník čestně prohlašuje, že Nabídková cena je zpracována v souladu s podmínkami uvedenými v předloze tohoto formuláře.</w:t>
      </w:r>
    </w:p>
    <w:p>
      <w:pPr>
        <w:pStyle w:val="L"/>
        <w:numPr>
          <w:ilvl w:val="0"/>
          <w:numId w:val="3"/>
        </w:numPr>
        <w:rPr/>
      </w:pPr>
      <w:r>
        <w:rPr/>
        <w:t>Údaje ke kritériu Zkušenosti stavbyvedoucího</w:t>
      </w:r>
    </w:p>
    <w:p>
      <w:pPr>
        <w:pStyle w:val="Podl"/>
        <w:numPr>
          <w:ilvl w:val="1"/>
          <w:numId w:val="3"/>
        </w:numPr>
        <w:rPr/>
      </w:pPr>
      <w:r>
        <w:rPr/>
        <w:t>Stavbyvedoucí</w:t>
      </w:r>
    </w:p>
    <w:p>
      <w:pPr>
        <w:pStyle w:val="Odst"/>
        <w:numPr>
          <w:ilvl w:val="2"/>
          <w:numId w:val="3"/>
        </w:numPr>
        <w:rPr/>
      </w:pPr>
      <w:r>
        <w:rPr/>
        <w:t>Účastník na tuto pozici navrhuje následující osobu: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668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343350103"/>
                <w:placeholder>
                  <w:docPart w:val="E4C1CAD8D91E409A9E7E7B61B0577AC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2"/>
          <w:numId w:val="3"/>
        </w:numPr>
        <w:rPr/>
      </w:pPr>
      <w:bookmarkStart w:id="3" w:name="_Ref70502612"/>
      <w:r>
        <w:rPr>
          <w:rFonts w:cs="Arial" w:cstheme="minorBidi"/>
          <w:b/>
          <w:bCs/>
        </w:rPr>
        <w:t>Stavbyvedoucí</w:t>
      </w:r>
      <w:r>
        <w:rPr>
          <w:rFonts w:cs="Arial" w:cstheme="minorBidi"/>
        </w:rPr>
        <w:t xml:space="preserve"> je odpovědný za odborné vedení plnění Veřejné zakázky. Stavbyvedoucí se </w:t>
      </w:r>
      <w:r>
        <w:rPr>
          <w:rFonts w:cs="Arial" w:cstheme="minorBidi"/>
          <w:b/>
          <w:bCs/>
        </w:rPr>
        <w:t>aktivně podílí na plnění Veřejné zakázky v rozsahu podle Smlouvy o dílo</w:t>
      </w:r>
      <w:r>
        <w:rPr>
          <w:rFonts w:cs="Arial" w:cstheme="minorBidi"/>
        </w:rPr>
        <w:t>, zejména zabezpečuje odborné vedení provádění Sekce 1 [Stavební příprava a montáž] podle Smlouvy o dílo a plní povinnosti vyplývající z právních předpisů, zejména zákona č. 183/2006 Sb., o územním plánování a stavebním řádu (stavební zákon), ve znění pozdějších předpisů.</w:t>
      </w:r>
      <w:bookmarkEnd w:id="3"/>
    </w:p>
    <w:p>
      <w:pPr>
        <w:pStyle w:val="Odst"/>
        <w:numPr>
          <w:ilvl w:val="2"/>
          <w:numId w:val="3"/>
        </w:numPr>
        <w:rPr/>
      </w:pPr>
      <w:r>
        <w:rPr/>
        <w:t>Účastník</w:t>
      </w:r>
      <w:r>
        <w:rPr>
          <w:b/>
          <w:bCs/>
        </w:rPr>
        <w:t xml:space="preserve"> čestně prohlašuje,</w:t>
      </w:r>
      <w:r>
        <w:rPr/>
        <w:t xml:space="preserve"> že daná osoba má </w:t>
      </w:r>
      <w:r>
        <w:rPr>
          <w:b/>
          <w:bCs/>
        </w:rPr>
        <w:t>zkušenost/zkušenosti</w:t>
      </w:r>
      <w:r>
        <w:rPr/>
        <w:t xml:space="preserve"> spočívající v </w:t>
      </w:r>
      <w:r>
        <w:rPr>
          <w:b/>
          <w:bCs/>
        </w:rPr>
        <w:t>účasti na níže uvedené referenční zakázce / uvedených referenčních zakázkách</w:t>
      </w:r>
      <w:r>
        <w:rPr/>
        <w:t xml:space="preserve"> v účastníkem specifikovaném rozsahu.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372607360"/>
                <w:placeholder>
                  <w:docPart w:val="07D8E1D8FF1C428BAB78E7705CF6C83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67313660"/>
                <w:placeholder>
                  <w:docPart w:val="A7A1BE506A2442B686CFCFCFD839343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48452251"/>
                <w:placeholder>
                  <w:docPart w:val="950A85522D904F91B363307DFE6848E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 zkušenosti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déle 5 let před zahájením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 zahájení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507161486"/>
                <w:placeholder>
                  <w:docPart w:val="75F51FFF104A4702B10AA3595049EB1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753244859"/>
                <w:placeholder>
                  <w:docPart w:val="516F8525FF4D458BA4F77340B32F4E2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. 3 pol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551168674"/>
                <w:placeholder>
                  <w:docPart w:val="B8FF35538D9B48BDB64635333C94FC3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 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délkou přemostění min. 90 metr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rostřednictví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chnologie postupného výsuv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091493800"/>
                <w:placeholder>
                  <w:docPart w:val="9AFD8670FEEB4287898F8181EEEAE5F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poče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metrů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402492308"/>
                <w:placeholder>
                  <w:docPart w:val="2328EBC877F44B1FAE7D37AF3BB98EF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aná osoba měla při realizaci zakázk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ou odpovědnos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é činnosti podle ust.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instrText xml:space="preserve"> REF _Ref70502612 \n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t>4.1.2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tohoto formuláře, a t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po dobu 50 %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oby realizace zakázky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370419372"/>
                <w:placeholder>
                  <w:docPart w:val="F70121082DA64583AE6F6DE74EE1E01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42693072"/>
                <w:placeholder>
                  <w:docPart w:val="A248DF2EEA184995BBA0D0AE6AE7389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L"/>
        <w:numPr>
          <w:ilvl w:val="0"/>
          <w:numId w:val="3"/>
        </w:numPr>
        <w:rPr/>
      </w:pPr>
      <w:r>
        <w:rPr/>
        <w:t>Seznam pododavatelů</w:t>
      </w:r>
    </w:p>
    <w:p>
      <w:pPr>
        <w:pStyle w:val="Tab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8361" w:type="dxa"/>
            <w:gridSpan w:val="2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poddodavatele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33346055"/>
                <w:placeholder>
                  <w:docPart w:val="35226927EF99448A8F8FDB6B0949948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55724478"/>
                <w:placeholder>
                  <w:docPart w:val="E63BCBD46922461880D19D2B51F0750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340267019"/>
                <w:placeholder>
                  <w:docPart w:val="3B8F0FD56ED74A21AF018E25B90F2BE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alší úd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tčená část Veřejné zakázky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673802037"/>
                <w:placeholder>
                  <w:docPart w:val="981F6B053A0643C8AA57075272AF81C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části Veřejné zakázky, kterou bude poddodavatel plni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"/>
        <w:numPr>
          <w:ilvl w:val="0"/>
          <w:numId w:val="3"/>
        </w:numPr>
        <w:rPr/>
      </w:pPr>
      <w:bookmarkStart w:id="4" w:name="_Hlk70502818"/>
      <w:r>
        <w:rPr/>
        <w:t>Přílohy</w:t>
      </w:r>
    </w:p>
    <w:p>
      <w:pPr>
        <w:pStyle w:val="Odstnesl"/>
        <w:rPr/>
      </w:pPr>
      <w:r>
        <w:rPr/>
        <w:t>Účastník přikládá k formuláři nabídky následující přílohy:</w:t>
      </w:r>
    </w:p>
    <w:p>
      <w:pPr>
        <w:pStyle w:val="Odrkaneodsazen"/>
        <w:numPr>
          <w:ilvl w:val="0"/>
          <w:numId w:val="2"/>
        </w:numPr>
        <w:spacing w:before="0" w:after="120"/>
        <w:ind w:left="1276" w:hanging="567"/>
        <w:rPr>
          <w:b/>
          <w:b/>
          <w:bCs/>
        </w:rPr>
      </w:pPr>
      <w:bookmarkStart w:id="5" w:name="_Hlk70502818"/>
      <w:r>
        <w:rPr>
          <w:b/>
          <w:bCs/>
        </w:rPr>
        <w:t>oceněný Soupis prací</w:t>
      </w:r>
      <w:bookmarkEnd w:id="5"/>
      <w:r>
        <w:rPr>
          <w:b/>
          <w:bCs/>
        </w:rPr>
        <w:t xml:space="preserve"> ve stanoveném formátu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616156"/>
    </w:sdtPr>
    <w:sdtContent>
      <w:p>
        <w:pPr>
          <w:pStyle w:val="Footer"/>
          <w:rPr/>
        </w:pPr>
        <w:r>
          <w:rPr/>
          <w:t>Předloha formuláře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1809546"/>
    </w:sdtPr>
    <w:sdtContent>
      <w:p>
        <w:pPr>
          <w:pStyle w:val="Footer"/>
          <w:rPr/>
        </w:pPr>
        <w:r>
          <w:rPr/>
          <w:t>Formulář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675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590d9b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590d9b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590d9b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a64bbf"/>
    <w:rPr>
      <w:rFonts w:ascii="Arial" w:hAnsi="Arial"/>
      <w:b/>
      <w:bCs/>
      <w:caps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15675"/>
    <w:rPr>
      <w:rFonts w:ascii="Arial" w:hAnsi="Arial" w:cs="Arial"/>
      <w:b/>
      <w:bCs/>
      <w:cap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349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7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a64bbf"/>
    <w:pPr>
      <w:keepNext w:val="true"/>
      <w:numPr>
        <w:ilvl w:val="0"/>
        <w:numId w:val="3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3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3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3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3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940701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2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StylTabVlevo1cm" w:customStyle="1">
    <w:name w:val="Styl Tab. + Vlevo:  1 cm"/>
    <w:basedOn w:val="Tab"/>
    <w:qFormat/>
    <w:rsid w:val="00710991"/>
    <w:pPr>
      <w:ind w:left="284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3899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c4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A02D31" w:rsidP="00A02D31">
          <w:pPr>
            <w:pStyle w:val="5DD5CA29BCF7476FBBACDB8CCE29E6F71"/>
          </w:pPr>
          <w:r w:rsidRPr="00127399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A02D31" w:rsidP="00A02D31">
          <w:pPr>
            <w:pStyle w:val="64EEAE18F3184C598DD6F3944F7F97191"/>
          </w:pPr>
          <w:r w:rsidRPr="00127399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A02D31" w:rsidP="00A02D31">
          <w:pPr>
            <w:pStyle w:val="0A2A0042B1694B82A5D3CA636F58082D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A02D31" w:rsidP="00A02D31">
          <w:pPr>
            <w:pStyle w:val="FB9C223A5098402383F3FE7B1F705DA8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A02D31" w:rsidP="00A02D31">
          <w:pPr>
            <w:pStyle w:val="568F24CC6DD54F9B9797B44093ED4283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A02D31" w:rsidP="00A02D31">
          <w:pPr>
            <w:pStyle w:val="2984FC0A8C8442B8B72E3730AF5A4171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A02D31" w:rsidP="00A02D31">
          <w:pPr>
            <w:pStyle w:val="2986EA600324498CA8D969D1BAF3E146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E4C1CAD8D91E409A9E7E7B61B0577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EEF5A-EB81-4302-A833-A45BB6D66AD4}"/>
      </w:docPartPr>
      <w:docPartBody>
        <w:p w:rsidR="008D34E6" w:rsidRDefault="00A02D31" w:rsidP="00A02D31">
          <w:pPr>
            <w:pStyle w:val="E4C1CAD8D91E409A9E7E7B61B0577AC31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7D8E1D8FF1C428BAB78E7705CF6C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F9B5D-AB36-41F6-98DF-2683C593A626}"/>
      </w:docPartPr>
      <w:docPartBody>
        <w:p w:rsidR="008D34E6" w:rsidRDefault="00A02D31" w:rsidP="00A02D31">
          <w:pPr>
            <w:pStyle w:val="07D8E1D8FF1C428BAB78E7705CF6C8311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A7A1BE506A2442B686CFCFCFD8393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E4668-1B6E-4B50-B397-48970C9972F4}"/>
      </w:docPartPr>
      <w:docPartBody>
        <w:p w:rsidR="008D34E6" w:rsidRDefault="00A02D31" w:rsidP="00A02D31">
          <w:pPr>
            <w:pStyle w:val="A7A1BE506A2442B686CFCFCFD839343C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50A85522D904F91B363307DFE684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42D2E-5D38-49CA-86FF-7DC224A820B1}"/>
      </w:docPartPr>
      <w:docPartBody>
        <w:p w:rsidR="008D34E6" w:rsidRDefault="00A02D31" w:rsidP="00A02D31">
          <w:pPr>
            <w:pStyle w:val="950A85522D904F91B363307DFE6848EB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75F51FFF104A4702B10AA3595049E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CB1D2-BECC-46B9-B0E1-BE4D23A2C5C4}"/>
      </w:docPartPr>
      <w:docPartBody>
        <w:p w:rsidR="008D34E6" w:rsidRDefault="00A02D31" w:rsidP="00A02D31">
          <w:pPr>
            <w:pStyle w:val="75F51FFF104A4702B10AA3595049EB1D1"/>
          </w:pPr>
          <w:r w:rsidRPr="00EE2DE6">
            <w:rPr>
              <w:rStyle w:val="Zstupntext"/>
              <w:highlight w:val="yellow"/>
            </w:rPr>
            <w:t>[doplňte datum]</w:t>
          </w:r>
        </w:p>
      </w:docPartBody>
    </w:docPart>
    <w:docPart>
      <w:docPartPr>
        <w:name w:val="516F8525FF4D458BA4F77340B32F4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47337-56DC-4F77-805B-E20270F820B1}"/>
      </w:docPartPr>
      <w:docPartBody>
        <w:p w:rsidR="008D34E6" w:rsidRDefault="00A02D31" w:rsidP="00A02D31">
          <w:pPr>
            <w:pStyle w:val="516F8525FF4D458BA4F77340B32F4E221"/>
          </w:pPr>
          <w:r w:rsidRPr="00A26960">
            <w:rPr>
              <w:rStyle w:val="Zstupntext"/>
              <w:highlight w:val="yellow"/>
            </w:rPr>
            <w:t>[doplňte název dokladu]</w:t>
          </w:r>
        </w:p>
      </w:docPartBody>
    </w:docPart>
    <w:docPart>
      <w:docPartPr>
        <w:name w:val="B8FF35538D9B48BDB64635333C94F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2FE35-AFBE-42B5-898E-D7083662175B}"/>
      </w:docPartPr>
      <w:docPartBody>
        <w:p w:rsidR="008D34E6" w:rsidRDefault="00A02D31" w:rsidP="00A02D31">
          <w:pPr>
            <w:pStyle w:val="B8FF35538D9B48BDB64635333C94FC341"/>
          </w:pPr>
          <w:r w:rsidRPr="00EE2DE6">
            <w:rPr>
              <w:rStyle w:val="Zstupntext"/>
              <w:highlight w:val="yellow"/>
            </w:rPr>
            <w:t>[doplňte název dokladu]</w:t>
          </w:r>
        </w:p>
      </w:docPartBody>
    </w:docPart>
    <w:docPart>
      <w:docPartPr>
        <w:name w:val="F70121082DA64583AE6F6DE74EE1E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7DFBC-A72A-46D3-B2A3-C6E7DEFBC7EC}"/>
      </w:docPartPr>
      <w:docPartBody>
        <w:p w:rsidR="008D34E6" w:rsidRDefault="00A02D31" w:rsidP="00A02D31">
          <w:pPr>
            <w:pStyle w:val="F70121082DA64583AE6F6DE74EE1E01A1"/>
          </w:pPr>
          <w:r w:rsidRPr="00EE2DE6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A248DF2EEA184995BBA0D0AE6AE73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40CEA-FE93-4C12-9FBC-13AD6B7A2A3F}"/>
      </w:docPartPr>
      <w:docPartBody>
        <w:p w:rsidR="008D34E6" w:rsidRDefault="00A02D31" w:rsidP="00A02D31">
          <w:pPr>
            <w:pStyle w:val="A248DF2EEA184995BBA0D0AE6AE738911"/>
          </w:pPr>
          <w:r w:rsidRPr="00EE2DE6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2328EBC877F44B1FAE7D37AF3BB98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CFAA1-72FF-4874-A9E0-BE9040FD590B}"/>
      </w:docPartPr>
      <w:docPartBody>
        <w:p w:rsidR="008C78BE" w:rsidRDefault="00A02D31" w:rsidP="00A02D31">
          <w:pPr>
            <w:pStyle w:val="2328EBC877F44B1FAE7D37AF3BB98EF31"/>
          </w:pPr>
          <w:r w:rsidRPr="00A26960">
            <w:rPr>
              <w:rStyle w:val="Zstupntext"/>
              <w:highlight w:val="yellow"/>
            </w:rPr>
            <w:t>[doplňte název dokladu]</w:t>
          </w:r>
        </w:p>
      </w:docPartBody>
    </w:docPart>
    <w:docPart>
      <w:docPartPr>
        <w:name w:val="BCD336E075FF4DD2AD48F1164D145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E024D-7CE9-44F2-B458-2666FDF1A0FB}"/>
      </w:docPartPr>
      <w:docPartBody>
        <w:p w:rsidR="00292351" w:rsidRDefault="00A02D31" w:rsidP="00A02D31">
          <w:pPr>
            <w:pStyle w:val="BCD336E075FF4DD2AD48F1164D1459F51"/>
          </w:pPr>
          <w:r w:rsidRPr="00377CC3">
            <w:rPr>
              <w:b/>
              <w:highlight w:val="yellow"/>
            </w:rPr>
            <w:t>[doplňte částku]</w:t>
          </w:r>
        </w:p>
      </w:docPartBody>
    </w:docPart>
    <w:docPart>
      <w:docPartPr>
        <w:name w:val="35226927EF99448A8F8FDB6B09499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EB1D3-5C1B-4A1B-B0F6-D6F6C8D375AD}"/>
      </w:docPartPr>
      <w:docPartBody>
        <w:p w:rsidR="005D1020" w:rsidRDefault="00A02D31" w:rsidP="00A02D31">
          <w:pPr>
            <w:pStyle w:val="35226927EF99448A8F8FDB6B094994801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E63BCBD46922461880D19D2B51F07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977EA-AF31-4EF1-B635-CEFCA7417315}"/>
      </w:docPartPr>
      <w:docPartBody>
        <w:p w:rsidR="005D1020" w:rsidRDefault="00A02D31" w:rsidP="00A02D31">
          <w:pPr>
            <w:pStyle w:val="E63BCBD46922461880D19D2B51F07509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3B8F0FD56ED74A21AF018E25B90F2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44B9C-3851-419D-BBBD-23CB03E86BF6}"/>
      </w:docPartPr>
      <w:docPartBody>
        <w:p w:rsidR="005D1020" w:rsidRDefault="00A02D31" w:rsidP="00A02D31">
          <w:pPr>
            <w:pStyle w:val="3B8F0FD56ED74A21AF018E25B90F2BEA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81F6B053A0643C8AA57075272AF8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AE414-69E4-4957-A16A-75CA051FB007}"/>
      </w:docPartPr>
      <w:docPartBody>
        <w:p w:rsidR="005D1020" w:rsidRDefault="00A02D31" w:rsidP="00A02D31">
          <w:pPr>
            <w:pStyle w:val="981F6B053A0643C8AA57075272AF81CE1"/>
          </w:pPr>
          <w:r w:rsidRPr="00C06B6A">
            <w:rPr>
              <w:rStyle w:val="Zstupntext"/>
              <w:highlight w:val="yellow"/>
            </w:rPr>
            <w:t xml:space="preserve">[doplňte </w:t>
          </w:r>
          <w:r>
            <w:rPr>
              <w:rStyle w:val="Zstupntext"/>
              <w:highlight w:val="yellow"/>
            </w:rPr>
            <w:t>specifikaci části Veřejné zakázky, kterou bude poddodavatel plnit</w:t>
          </w:r>
          <w:r w:rsidRPr="00C06B6A">
            <w:rPr>
              <w:rStyle w:val="Zstupntext"/>
              <w:highlight w:val="yellow"/>
            </w:rPr>
            <w:t>]</w:t>
          </w:r>
        </w:p>
      </w:docPartBody>
    </w:docPart>
    <w:docPart>
      <w:docPartPr>
        <w:name w:val="9AFD8670FEEB4287898F8181EEEAE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A57AB-48A3-49BA-858D-9B185ADF7BCA}"/>
      </w:docPartPr>
      <w:docPartBody>
        <w:p w:rsidR="006C42BA" w:rsidRDefault="00A02D31" w:rsidP="00A02D31">
          <w:pPr>
            <w:pStyle w:val="9AFD8670FEEB4287898F8181EEEAE5FD"/>
          </w:pPr>
          <w:r w:rsidRPr="00EE2DE6">
            <w:rPr>
              <w:b/>
              <w:bCs/>
              <w:highlight w:val="yellow"/>
            </w:rPr>
            <w:t>[doplňte poče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1940"/>
    <w:rsid w:val="0004163B"/>
    <w:rsid w:val="0007487D"/>
    <w:rsid w:val="001A5ED0"/>
    <w:rsid w:val="001D4261"/>
    <w:rsid w:val="002011D8"/>
    <w:rsid w:val="002229CC"/>
    <w:rsid w:val="00292351"/>
    <w:rsid w:val="002C13CB"/>
    <w:rsid w:val="002D000E"/>
    <w:rsid w:val="003E3AB5"/>
    <w:rsid w:val="004226AE"/>
    <w:rsid w:val="005D1020"/>
    <w:rsid w:val="005E3967"/>
    <w:rsid w:val="005F1596"/>
    <w:rsid w:val="00686957"/>
    <w:rsid w:val="006C42BA"/>
    <w:rsid w:val="00706427"/>
    <w:rsid w:val="0080253F"/>
    <w:rsid w:val="008C78BE"/>
    <w:rsid w:val="008D34E6"/>
    <w:rsid w:val="008D5336"/>
    <w:rsid w:val="00904717"/>
    <w:rsid w:val="009051F6"/>
    <w:rsid w:val="00980A0E"/>
    <w:rsid w:val="009F57DB"/>
    <w:rsid w:val="009F7445"/>
    <w:rsid w:val="00A02D31"/>
    <w:rsid w:val="00A70AF9"/>
    <w:rsid w:val="00AE3692"/>
    <w:rsid w:val="00B2718C"/>
    <w:rsid w:val="00B363D2"/>
    <w:rsid w:val="00B45608"/>
    <w:rsid w:val="00C2082A"/>
    <w:rsid w:val="00C52841"/>
    <w:rsid w:val="00D44FF2"/>
    <w:rsid w:val="00D94391"/>
    <w:rsid w:val="00E51940"/>
    <w:rsid w:val="00FE4242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02D31"/>
    <w:rPr>
      <w:b/>
      <w:color w:val="auto"/>
    </w:rPr>
  </w:style>
  <w:style w:type="paragraph" w:customStyle="1" w:styleId="5DD5CA29BCF7476FBBACDB8CCE29E6F71">
    <w:name w:val="5DD5CA29BCF7476FBBACDB8CCE29E6F7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1">
    <w:name w:val="64EEAE18F3184C598DD6F3944F7F9719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1">
    <w:name w:val="0A2A0042B1694B82A5D3CA636F58082D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1">
    <w:name w:val="FB9C223A5098402383F3FE7B1F705DA8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1">
    <w:name w:val="568F24CC6DD54F9B9797B44093ED4283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1">
    <w:name w:val="2984FC0A8C8442B8B72E3730AF5A4171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1">
    <w:name w:val="2986EA600324498CA8D969D1BAF3E146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CD336E075FF4DD2AD48F1164D1459F51">
    <w:name w:val="BCD336E075FF4DD2AD48F1164D1459F5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4C1CAD8D91E409A9E7E7B61B0577AC31">
    <w:name w:val="E4C1CAD8D91E409A9E7E7B61B0577AC3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7D8E1D8FF1C428BAB78E7705CF6C8311">
    <w:name w:val="07D8E1D8FF1C428BAB78E7705CF6C831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A7A1BE506A2442B686CFCFCFD839343C1">
    <w:name w:val="A7A1BE506A2442B686CFCFCFD839343C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50A85522D904F91B363307DFE6848EB1">
    <w:name w:val="950A85522D904F91B363307DFE6848EB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5F51FFF104A4702B10AA3595049EB1D1">
    <w:name w:val="75F51FFF104A4702B10AA3595049EB1D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516F8525FF4D458BA4F77340B32F4E221">
    <w:name w:val="516F8525FF4D458BA4F77340B32F4E22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B8FF35538D9B48BDB64635333C94FC341">
    <w:name w:val="B8FF35538D9B48BDB64635333C94FC34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9AFD8670FEEB4287898F8181EEEAE5FD">
    <w:name w:val="9AFD8670FEEB4287898F8181EEEAE5FD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2328EBC877F44B1FAE7D37AF3BB98EF31">
    <w:name w:val="2328EBC877F44B1FAE7D37AF3BB98EF3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F70121082DA64583AE6F6DE74EE1E01A1">
    <w:name w:val="F70121082DA64583AE6F6DE74EE1E01A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A248DF2EEA184995BBA0D0AE6AE738911">
    <w:name w:val="A248DF2EEA184995BBA0D0AE6AE73891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35226927EF99448A8F8FDB6B094994801">
    <w:name w:val="35226927EF99448A8F8FDB6B09499480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63BCBD46922461880D19D2B51F075091">
    <w:name w:val="E63BCBD46922461880D19D2B51F07509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B8F0FD56ED74A21AF018E25B90F2BEA1">
    <w:name w:val="3B8F0FD56ED74A21AF018E25B90F2BEA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81F6B053A0643C8AA57075272AF81CE1">
    <w:name w:val="981F6B053A0643C8AA57075272AF81CE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2" ma:contentTypeDescription="Vytvoří nový dokument" ma:contentTypeScope="" ma:versionID="0c023871aa6155b684161d0a1cebcb21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e9c3a0fd5a12962252597e4c7539b73a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93C7A2-E5EC-40B2-B2FC-8CCC7057C27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D741A36-077D-4011-8649-CAB44324AC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5</Pages>
  <Words>1090</Words>
  <Characters>6435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0:00Z</dcterms:created>
  <dc:creator>Filip Svoboda</dc:creator>
  <dc:description/>
  <dc:language>en-US</dc:language>
  <cp:lastModifiedBy>4E</cp:lastModifiedBy>
  <dcterms:modified xsi:type="dcterms:W3CDTF">2021-06-02T12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