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objednatele: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eastAsia="cs-CZ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silnice III/3661 křiž. I/34 – Vendolí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63</Words>
  <Characters>3327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6-22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