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0"/>
        <w:rPr/>
      </w:pPr>
      <w:r>
        <w:rPr/>
        <w:t>PŘEDLOHA</w:t>
      </w:r>
    </w:p>
    <w:p>
      <w:pPr>
        <w:pStyle w:val="Normal"/>
        <w:spacing w:before="0" w:after="840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FORMULÁŘE ŽÁDOSTI O ÚČAST</w:t>
      </w:r>
    </w:p>
    <w:p>
      <w:pPr>
        <w:pStyle w:val="L"/>
        <w:numPr>
          <w:ilvl w:val="0"/>
          <w:numId w:val="3"/>
        </w:numPr>
        <w:rPr/>
      </w:pPr>
      <w:r>
        <w:rPr/>
        <w:t>Formulář žádosti o účast</w:t>
      </w:r>
    </w:p>
    <w:p>
      <w:pPr>
        <w:pStyle w:val="Normal"/>
        <w:ind w:left="709" w:hanging="0"/>
        <w:jc w:val="both"/>
        <w:rPr/>
      </w:pPr>
      <w:r>
        <w:rPr/>
        <w:t xml:space="preserve">Dodavatel musí podat </w:t>
      </w:r>
      <w:r>
        <w:rPr>
          <w:b/>
          <w:bCs/>
        </w:rPr>
        <w:t>žádost o účast</w:t>
      </w:r>
      <w:r>
        <w:rPr/>
        <w:t xml:space="preserve"> a prokázat splnění podmínek kvalifikace předložením údajů stanovených v této </w:t>
      </w:r>
      <w:r>
        <w:rPr>
          <w:b/>
          <w:bCs/>
        </w:rPr>
        <w:t>předloze formuláře žádosti o účast</w:t>
      </w:r>
      <w:r>
        <w:rPr/>
        <w:t xml:space="preserve">. Pokud dodavatel předloží </w:t>
      </w:r>
      <w:r>
        <w:rPr>
          <w:b/>
          <w:bCs/>
        </w:rPr>
        <w:t>formulář žádosti o účast zpracovaný v souladu s touto předlohou</w:t>
      </w:r>
      <w:r>
        <w:rPr/>
        <w:t>, nemusí v žádosti o účast předkládat žádné další doklady, dokumenty nebo údaje.</w:t>
      </w:r>
    </w:p>
    <w:p>
      <w:pPr>
        <w:pStyle w:val="Normal"/>
        <w:keepNext w:val="true"/>
        <w:numPr>
          <w:ilvl w:val="0"/>
          <w:numId w:val="6"/>
        </w:numPr>
        <w:pBdr>
          <w:bottom w:val="single" w:sz="12" w:space="1" w:color="595959"/>
        </w:pBdr>
        <w:spacing w:before="360" w:after="120"/>
        <w:outlineLvl w:val="0"/>
        <w:rPr>
          <w:rFonts w:ascii="Arial" w:hAnsi="Arial"/>
          <w:b/>
          <w:b/>
          <w:bCs/>
          <w:caps/>
          <w:sz w:val="28"/>
          <w:szCs w:val="28"/>
        </w:rPr>
      </w:pPr>
      <w:r>
        <w:rPr>
          <w:rFonts w:ascii="Arial" w:hAnsi="Arial"/>
          <w:b/>
          <w:bCs/>
          <w:caps/>
          <w:sz w:val="28"/>
          <w:szCs w:val="28"/>
        </w:rPr>
        <w:t>Podmínky pro předložení údajů k technické kvalifikaci</w:t>
      </w:r>
    </w:p>
    <w:p>
      <w:pPr>
        <w:pStyle w:val="Normal"/>
        <w:keepNext w:val="true"/>
        <w:numPr>
          <w:ilvl w:val="1"/>
          <w:numId w:val="7"/>
        </w:numPr>
        <w:spacing w:before="360" w:after="120"/>
        <w:outlineLvl w:val="1"/>
        <w:rPr>
          <w:rFonts w:ascii="Arial" w:hAnsi="Arial"/>
          <w:b/>
          <w:b/>
          <w:bCs/>
          <w:caps/>
          <w:sz w:val="22"/>
        </w:rPr>
      </w:pPr>
      <w:r>
        <w:rPr>
          <w:rFonts w:ascii="Arial" w:hAnsi="Arial"/>
          <w:b/>
          <w:bCs/>
          <w:caps/>
          <w:sz w:val="22"/>
        </w:rPr>
        <w:t>Referenční zakázky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musí předložit </w:t>
      </w:r>
      <w:r>
        <w:rPr>
          <w:b/>
          <w:bCs/>
        </w:rPr>
        <w:t xml:space="preserve">seznam referenčních zakázek </w:t>
      </w:r>
      <w:r>
        <w:rPr/>
        <w:t>s uvedením stanovených údajů. Účastník jej nesmí v žádosti o účast nahradit čestným prohlášením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musí uvést </w:t>
      </w:r>
      <w:r>
        <w:rPr>
          <w:b/>
          <w:bCs/>
        </w:rPr>
        <w:t>alespoň 1 referenční zakázku</w:t>
      </w:r>
      <w:r>
        <w:rPr/>
        <w:t xml:space="preserve"> (účastník může dotčenou tabulku kopírovat podle potřeby).</w:t>
      </w:r>
    </w:p>
    <w:p>
      <w:pPr>
        <w:pStyle w:val="Odst"/>
        <w:numPr>
          <w:ilvl w:val="2"/>
          <w:numId w:val="3"/>
        </w:numPr>
        <w:rPr/>
      </w:pPr>
      <w:r>
        <w:rPr/>
        <w:t>Každá účastníkem uvedená referenční zakázka:</w:t>
      </w:r>
    </w:p>
    <w:p>
      <w:pPr>
        <w:pStyle w:val="Psm"/>
        <w:numPr>
          <w:ilvl w:val="3"/>
          <w:numId w:val="3"/>
        </w:numPr>
        <w:rPr/>
      </w:pP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>všechny povinné parametry</w:t>
      </w:r>
      <w:r>
        <w:rPr/>
        <w:t>; a</w:t>
      </w:r>
    </w:p>
    <w:p>
      <w:pPr>
        <w:pStyle w:val="Psm"/>
        <w:numPr>
          <w:ilvl w:val="3"/>
          <w:numId w:val="3"/>
        </w:numPr>
        <w:rPr/>
      </w:pP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>alespoň 1 povinně volitelný parametr</w:t>
      </w:r>
      <w:r>
        <w:rPr/>
        <w:t>.</w:t>
      </w:r>
    </w:p>
    <w:p>
      <w:pPr>
        <w:pStyle w:val="Odstnesl"/>
        <w:rPr/>
      </w:pPr>
      <w:r>
        <w:rPr/>
        <w:t xml:space="preserve">Každý </w:t>
      </w:r>
      <w:r>
        <w:rPr>
          <w:b/>
          <w:bCs/>
        </w:rPr>
        <w:t>povinně volitelný parametr</w:t>
      </w:r>
      <w:r>
        <w:rPr/>
        <w:t xml:space="preserve"> přitom musí být splněn </w:t>
      </w:r>
      <w:r>
        <w:rPr>
          <w:b/>
          <w:bCs/>
        </w:rPr>
        <w:t>alespoň u stanovaného počtu uvedených referenčních zakázek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Zadavateli předložit </w:t>
      </w:r>
      <w:r>
        <w:rPr>
          <w:b/>
          <w:bCs/>
        </w:rPr>
        <w:t>osvědčení klienta o realizaci referenční zakázky</w:t>
      </w:r>
      <w:r>
        <w:rPr/>
        <w:t xml:space="preserve">. Účastník </w:t>
      </w:r>
      <w:r>
        <w:rPr>
          <w:b/>
          <w:bCs/>
        </w:rPr>
        <w:t>nemusí takový doklad předkládat v žádosti o účast</w:t>
      </w:r>
      <w:r>
        <w:rPr/>
        <w:t>, Zadavatel však může v průběhu Řízení požádat o jeho předložení.</w:t>
      </w:r>
    </w:p>
    <w:p>
      <w:pPr>
        <w:pStyle w:val="Normal"/>
        <w:keepNext w:val="true"/>
        <w:numPr>
          <w:ilvl w:val="1"/>
          <w:numId w:val="8"/>
        </w:numPr>
        <w:spacing w:before="360" w:after="120"/>
        <w:outlineLvl w:val="1"/>
        <w:rPr>
          <w:rFonts w:ascii="Arial" w:hAnsi="Arial"/>
          <w:b/>
          <w:b/>
          <w:bCs/>
          <w:caps/>
          <w:sz w:val="22"/>
        </w:rPr>
      </w:pPr>
      <w:r>
        <w:rPr>
          <w:rFonts w:ascii="Arial" w:hAnsi="Arial"/>
          <w:b/>
          <w:bCs/>
          <w:caps/>
          <w:sz w:val="22"/>
        </w:rPr>
        <w:t>Realizační tým</w:t>
      </w:r>
    </w:p>
    <w:p>
      <w:pPr>
        <w:pStyle w:val="Normal"/>
        <w:numPr>
          <w:ilvl w:val="2"/>
          <w:numId w:val="9"/>
        </w:numPr>
        <w:jc w:val="both"/>
        <w:rPr>
          <w:rFonts w:cs="Tahoma"/>
        </w:rPr>
      </w:pPr>
      <w:r>
        <w:rPr>
          <w:rFonts w:cs="Tahoma"/>
        </w:rPr>
        <w:t xml:space="preserve">Účastník musí předložit </w:t>
      </w:r>
      <w:r>
        <w:rPr>
          <w:rFonts w:cs="Tahoma"/>
          <w:b/>
          <w:bCs/>
        </w:rPr>
        <w:t>seznam členů realizačního týmu</w:t>
      </w:r>
      <w:r>
        <w:rPr>
          <w:rFonts w:cs="Tahoma"/>
        </w:rPr>
        <w:t xml:space="preserve"> s uvedením stanovených údajů. Účastník jej nesmí v žádosti o účast nahradit čestným prohlášením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/>
        </w:rPr>
        <w:t xml:space="preserve">Účastník </w:t>
      </w:r>
      <w:r>
        <w:rPr>
          <w:rFonts w:cs="Tahoma"/>
          <w:b/>
          <w:bCs/>
        </w:rPr>
        <w:t>musí navrhnout jednu osobu na pozici stavbyvedoucí</w:t>
      </w:r>
      <w:r>
        <w:rPr>
          <w:rFonts w:cs="Tahoma"/>
        </w:rPr>
        <w:t xml:space="preserve">. </w:t>
      </w:r>
      <w:r>
        <w:rPr/>
        <w:t xml:space="preserve">Vzhledem k tomu, že může být nabídka účastníka v další fázi řízení hodnocena v kritériu </w:t>
      </w:r>
      <w:r>
        <w:rPr>
          <w:b/>
          <w:bCs/>
        </w:rPr>
        <w:t>Zkušenosti stavbyvedoucího</w:t>
      </w:r>
      <w:r>
        <w:rPr/>
        <w:t xml:space="preserve">, účastník </w:t>
      </w:r>
      <w:r>
        <w:rPr>
          <w:b/>
          <w:bCs/>
        </w:rPr>
        <w:t>nesmí doplnit ani změnit navrženou osobu po podání žádosti o účast</w:t>
      </w:r>
      <w:r>
        <w:rPr/>
        <w:t>.</w:t>
      </w:r>
    </w:p>
    <w:p>
      <w:pPr>
        <w:pStyle w:val="Odst"/>
        <w:keepNext w:val="true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čestně prohlásit</w:t>
      </w:r>
      <w:r>
        <w:rPr/>
        <w:t>, že daná osoba:</w:t>
      </w:r>
    </w:p>
    <w:p>
      <w:pPr>
        <w:pStyle w:val="Psm"/>
        <w:keepNext w:val="true"/>
        <w:numPr>
          <w:ilvl w:val="3"/>
          <w:numId w:val="3"/>
        </w:numPr>
        <w:rPr/>
      </w:pPr>
      <w:r>
        <w:rPr/>
        <w:t xml:space="preserve">má stanovené </w:t>
      </w:r>
      <w:r>
        <w:rPr>
          <w:b/>
          <w:bCs/>
        </w:rPr>
        <w:t>jazykové znalosti</w:t>
      </w:r>
      <w:r>
        <w:rPr/>
        <w:t>;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je držitelem stanoveného </w:t>
      </w:r>
      <w:r>
        <w:rPr>
          <w:b/>
          <w:bCs/>
        </w:rPr>
        <w:t>oprávnění</w:t>
      </w:r>
      <w:r>
        <w:rPr/>
        <w:t>; a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má </w:t>
      </w:r>
      <w:r>
        <w:rPr>
          <w:b/>
          <w:bCs/>
        </w:rPr>
        <w:t>zkušenost</w:t>
      </w:r>
      <w:r>
        <w:rPr/>
        <w:t xml:space="preserve"> spočívající v </w:t>
      </w:r>
      <w:r>
        <w:rPr>
          <w:b/>
          <w:bCs/>
        </w:rPr>
        <w:t>účasti na referenční zakázce</w:t>
      </w:r>
      <w:r>
        <w:rPr/>
        <w:t xml:space="preserve"> v účastníkem specifikovaném rozsahu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Každá účastníkem uvedená zkušenost </w:t>
      </w: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>všechny povinné parametry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identifikovat a případně Zadavateli předložit </w:t>
      </w:r>
      <w:r>
        <w:rPr>
          <w:b/>
          <w:bCs/>
        </w:rPr>
        <w:t>hodnověrný doklad</w:t>
      </w:r>
      <w:r>
        <w:rPr/>
        <w:t xml:space="preserve">, např. referenční list, prohlášení klienta, předávací protokol, prohlášení účastníka apod., ze kterého bude jednoznačně vyplývat splnění uvedeného parametru zkušenosti. Účastník </w:t>
      </w:r>
      <w:r>
        <w:rPr>
          <w:b/>
          <w:bCs/>
        </w:rPr>
        <w:t>nemusí takový doklad předkládat v žádosti o účast</w:t>
      </w:r>
      <w:r>
        <w:rPr/>
        <w:t>, Zadavatel však může v průběhu Řízení požádat o jeho předložení.</w:t>
      </w:r>
    </w:p>
    <w:p>
      <w:pPr>
        <w:pStyle w:val="Podl"/>
        <w:numPr>
          <w:ilvl w:val="1"/>
          <w:numId w:val="3"/>
        </w:numPr>
        <w:rPr/>
      </w:pPr>
      <w:r>
        <w:rPr/>
        <w:t>Technické zařízení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musí předložit </w:t>
      </w:r>
      <w:r>
        <w:rPr>
          <w:b/>
          <w:bCs/>
        </w:rPr>
        <w:t>seznam technického zařízení</w:t>
      </w:r>
      <w:r>
        <w:rPr/>
        <w:t>, které bude mít při plnění Veřejné zakázky k dispozici, s uvedením stanovených údajů. Účastník jej nesmí v žádosti o účast nahradit čestným prohlášením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em uvedené technické zařízení musí splňovat </w:t>
      </w:r>
      <w:r>
        <w:rPr>
          <w:b/>
          <w:bCs/>
        </w:rPr>
        <w:t>všechny povinné parametry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identifikovat a případně Zadavateli předložit </w:t>
      </w:r>
      <w:r>
        <w:rPr>
          <w:b/>
          <w:bCs/>
        </w:rPr>
        <w:t>hodnověrný doklad</w:t>
      </w:r>
      <w:r>
        <w:rPr/>
        <w:t xml:space="preserve">, např. výpis z majetkové evidence, smlouvu s vlastníkem apod., ze kterého bude jednoznačně vyplývat splnění uvedeného parametru. Účastník </w:t>
      </w:r>
      <w:r>
        <w:rPr>
          <w:b/>
          <w:bCs/>
        </w:rPr>
        <w:t>nemusí takový doklad předkládat v žádosti o účast</w:t>
      </w:r>
      <w:r>
        <w:rPr/>
        <w:t>, Zadavatel však může v průběhu Řízení požádat o jeho předložení.</w:t>
      </w:r>
    </w:p>
    <w:p>
      <w:pPr>
        <w:pStyle w:val="Normal"/>
        <w:keepNext w:val="true"/>
        <w:numPr>
          <w:ilvl w:val="1"/>
          <w:numId w:val="11"/>
        </w:numPr>
        <w:spacing w:before="360" w:after="120"/>
        <w:outlineLvl w:val="1"/>
        <w:rPr>
          <w:rFonts w:ascii="Arial" w:hAnsi="Arial"/>
          <w:b/>
          <w:b/>
          <w:bCs/>
          <w:caps/>
          <w:sz w:val="22"/>
        </w:rPr>
      </w:pPr>
      <w:r>
        <w:rPr>
          <w:rFonts w:ascii="Arial" w:hAnsi="Arial"/>
          <w:b/>
          <w:bCs/>
          <w:caps/>
          <w:sz w:val="22"/>
        </w:rPr>
        <w:t>Definice</w:t>
      </w:r>
    </w:p>
    <w:p>
      <w:pPr>
        <w:pStyle w:val="Normal"/>
        <w:keepNext w:val="true"/>
        <w:ind w:left="709" w:hanging="0"/>
        <w:jc w:val="both"/>
        <w:rPr/>
      </w:pPr>
      <w:r>
        <w:rPr/>
        <w:t>V této předloze formuláře mají níže uvedené pojmy následující význam:</w:t>
      </w:r>
    </w:p>
    <w:p>
      <w:pPr>
        <w:pStyle w:val="Normal"/>
        <w:numPr>
          <w:ilvl w:val="3"/>
          <w:numId w:val="12"/>
        </w:numPr>
        <w:jc w:val="both"/>
        <w:rPr>
          <w:rFonts w:cs="Tahoma"/>
        </w:rPr>
      </w:pPr>
      <w:r>
        <w:rPr>
          <w:rFonts w:cs="Tahoma"/>
        </w:rPr>
        <w:t>„</w:t>
      </w:r>
      <w:r>
        <w:rPr>
          <w:rFonts w:cs="Tahoma"/>
          <w:b/>
          <w:bCs/>
        </w:rPr>
        <w:t>montáž</w:t>
      </w:r>
      <w:r>
        <w:rPr>
          <w:rFonts w:cs="Tahoma"/>
        </w:rPr>
        <w:t>“ je činnost sestávající ze spojování předem vyrobených dílů konstrukce do jednoho celku včetně jejich osazení na určené místo; a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Tahoma"/>
        </w:rPr>
        <w:t>„</w:t>
      </w:r>
      <w:r>
        <w:rPr>
          <w:rFonts w:cs="Tahoma"/>
          <w:b/>
          <w:bCs/>
        </w:rPr>
        <w:t>mostní provizorium</w:t>
      </w:r>
      <w:r>
        <w:rPr>
          <w:rFonts w:cs="Tahoma"/>
        </w:rPr>
        <w:t>“ je souprava mostní konstrukce (obvykle skladovaná pro opakované použití) určená pro zatímní most, s jehož odstraněním se počítá již při jeho návrhu.</w:t>
      </w:r>
    </w:p>
    <w:p>
      <w:pPr>
        <w:pStyle w:val="L"/>
        <w:numPr>
          <w:ilvl w:val="0"/>
          <w:numId w:val="3"/>
        </w:numPr>
        <w:rPr/>
      </w:pPr>
      <w:r>
        <w:rPr/>
        <w:t>Podmínky pro předložení údajů o jiných osobách</w:t>
      </w:r>
    </w:p>
    <w:p>
      <w:pPr>
        <w:pStyle w:val="Podl"/>
        <w:numPr>
          <w:ilvl w:val="1"/>
          <w:numId w:val="3"/>
        </w:numPr>
        <w:rPr/>
      </w:pPr>
      <w:r>
        <w:rPr/>
        <w:t>Seznam jiných osob</w:t>
      </w:r>
    </w:p>
    <w:p>
      <w:pPr>
        <w:pStyle w:val="Odstnesl"/>
        <w:rPr/>
      </w:pPr>
      <w:r>
        <w:rPr/>
        <w:t xml:space="preserve">Účastník musí předložit </w:t>
      </w:r>
      <w:r>
        <w:rPr>
          <w:b/>
          <w:bCs/>
        </w:rPr>
        <w:t>seznam jiných osob</w:t>
      </w:r>
      <w:r>
        <w:rPr/>
        <w:t xml:space="preserve">, jejichž prostřednictvím prokazuje část kvalifikace, s uvedením stanovených údajů (účastník může dotčenou tabulku kopírovat podle potřeby). Účastník </w:t>
      </w:r>
      <w:r>
        <w:rPr>
          <w:b/>
          <w:bCs/>
        </w:rPr>
        <w:t>nemusí předkládat v žádosti o účast doklady o kvalifikaci takových jiných osob</w:t>
      </w:r>
      <w:r>
        <w:rPr/>
        <w:t>, Zadavatel však může v průběhu Řízení požádat o jejich předložení.</w:t>
      </w:r>
    </w:p>
    <w:p>
      <w:pPr>
        <w:pStyle w:val="Podl"/>
        <w:numPr>
          <w:ilvl w:val="1"/>
          <w:numId w:val="3"/>
        </w:numPr>
        <w:rPr/>
      </w:pPr>
      <w:r>
        <w:rPr/>
        <w:t>Významné činnost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Odstnesl"/>
        <w:rPr/>
      </w:pPr>
      <w:r>
        <w:rPr/>
        <w:t>Zadavatel požaduje, aby významné činnosti stanovené v Technické specifikaci, která jé součástí předlohy Smlouvy o dílo (</w:t>
      </w:r>
      <w:r>
        <w:rPr>
          <w:b/>
          <w:bCs/>
        </w:rPr>
        <w:t>provedení montáže a demontáže ocelové konstrukce mostního provizoria</w:t>
      </w:r>
      <w:r>
        <w:rPr/>
        <w:t>), byly plněny přímo vybraným dodavatelem, tedy</w:t>
      </w:r>
      <w:r>
        <w:rPr>
          <w:b/>
          <w:bCs/>
        </w:rPr>
        <w:t xml:space="preserve"> nikoli prostřednictvím poddodavatele, resp. jiné osoby</w:t>
      </w:r>
      <w:r>
        <w:rPr/>
        <w:t>. Účastník proto musí v návaznosti na tuto výhradu přizpůsobit případné prokázání části kvalifikace prostřednictvím jiné osoby.</w:t>
      </w:r>
    </w:p>
    <w:p>
      <w:pPr>
        <w:pStyle w:val="Pedmtdokumentu"/>
        <w:rPr/>
      </w:pPr>
      <w:r>
        <w:rPr/>
        <w:t>FORMULÁŘ ŽÁDOSTI O ÚČAST</w:t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dernizace mostu ev. č. 3227-3 Řečany nad Labem – stavební příprava, montáž, pronájem a demontáž mostního provizoria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dlimitní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užší řízení</w:t>
            </w:r>
          </w:p>
        </w:tc>
      </w:tr>
    </w:tbl>
    <w:p>
      <w:pPr>
        <w:pStyle w:val="Lnesl"/>
        <w:rPr/>
      </w:pPr>
      <w:r>
        <w:rPr/>
        <w:t>Identifikace účastní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508292136"/>
                <w:placeholder>
                  <w:docPart w:val="5DD5CA29BCF7476FBBACDB8CCE29E6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93227612"/>
                <w:placeholder>
                  <w:docPart w:val="64EEAE18F3184C598DD6F3944F7F971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464133499"/>
                <w:placeholder>
                  <w:docPart w:val="0A2A0042B1694B82A5D3CA636F5808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73824986"/>
                <w:placeholder>
                  <w:docPart w:val="FB9C223A5098402383F3FE7B1F705DA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19777704"/>
                <w:placeholder>
                  <w:docPart w:val="568F24CC6DD54F9B9797B44093ED428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93055456"/>
                <w:placeholder>
                  <w:docPart w:val="2984FC0A8C8442B8B72E3730AF5A417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96249226"/>
                <w:placeholder>
                  <w:docPart w:val="2986EA600324498CA8D969D1BAF3E14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L"/>
        <w:numPr>
          <w:ilvl w:val="0"/>
          <w:numId w:val="14"/>
        </w:numPr>
        <w:rPr/>
      </w:pPr>
      <w:r>
        <w:rPr/>
        <w:t>Úvodní prohlášení</w:t>
      </w:r>
    </w:p>
    <w:p>
      <w:pPr>
        <w:pStyle w:val="Odstnesl"/>
        <w:rPr/>
      </w:pPr>
      <w:r>
        <w:rPr/>
        <w:t>Účastník čestně prohlašuje, že: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se pečlivě seznámil se zadávacími podmínkami, porozuměl jim a mj. tak používá veškeré pojmy a zkratky v souladu se zadávací dokumentací; a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výše uvedená kontaktní osoba je oprávněna k jednání za účastníka v Řízení.</w:t>
      </w:r>
    </w:p>
    <w:p>
      <w:pPr>
        <w:pStyle w:val="L"/>
        <w:numPr>
          <w:ilvl w:val="0"/>
          <w:numId w:val="3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>Účastník čestně prohlašuje, že je způsobilý v rozsahu podle § 74 ZZVZ.</w:t>
      </w:r>
    </w:p>
    <w:p>
      <w:pPr>
        <w:pStyle w:val="L"/>
        <w:numPr>
          <w:ilvl w:val="0"/>
          <w:numId w:val="3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Účastník čestně prohlašuje, že je způsobilý v rozsahu § 77 odst. 1 ZZVZ.</w:t>
      </w:r>
    </w:p>
    <w:p>
      <w:pPr>
        <w:pStyle w:val="L"/>
        <w:numPr>
          <w:ilvl w:val="0"/>
          <w:numId w:val="3"/>
        </w:numPr>
        <w:rPr/>
      </w:pPr>
      <w:r>
        <w:rPr/>
        <w:t>Technická kvalifikace – referenční zakázky</w:t>
      </w:r>
    </w:p>
    <w:p>
      <w:pPr>
        <w:pStyle w:val="Tab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Referenční zakázka č. </w:t>
            </w: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754940854"/>
                <w:placeholder>
                  <w:docPart w:val="8C811CA157024FBC9B0CDC9156CA69A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69719877"/>
                <w:placeholder>
                  <w:docPart w:val="973A39E8E93442DE8214C1A572C8D27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12217901"/>
                <w:placeholder>
                  <w:docPart w:val="91F3B2E1F7D24854A9790ACECC5AB1A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šechn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jdéle 5 let před zahájením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ebo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 zahájení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2098565452"/>
                <w:placeholder>
                  <w:docPart w:val="7C1C0EF4894C43C9A4F01EEB08B8E03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ě volitelné parametry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každý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stanovaného počtu referenčních zakázek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ntáž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n. 3 pol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u 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referenční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B00B50B56A648B29D21AF867CF080A6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chce odpovědět" w:value="účastník nechce odpovědět"/>
                </w:dropDownList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;</w:t>
            </w:r>
          </w:p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1440911335"/>
                <w:placeholder>
                  <w:docPart w:val="C762D8B22C734B91BB3CDD61DD52842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 počet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polí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ntáž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a použití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celového podpěrného systému, např. PIŽMO nebo obdobný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u 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referenční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7F09026D8AE546C5A32B69876822945D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chce odpovědět" w:value="účastník nechce odpovědět"/>
                </w:dropDownList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;</w:t>
            </w:r>
          </w:p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56143269"/>
                <w:placeholder>
                  <w:docPart w:val="385B9783404B495F8BE44D5957841B8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 stručný popis podpěrného systém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ntáž 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délkou přemostění min. 85 metrů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rostřednictvím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technologie postupného výsuvu nebo jiné technologie </w:t>
            </w:r>
            <w:r>
              <w:rPr>
                <w:rFonts w:eastAsia="Calibri" w:cs="Arial"/>
                <w:bCs/>
                <w:kern w:val="0"/>
                <w:szCs w:val="22"/>
                <w:lang w:val="cs-CZ" w:eastAsia="en-US" w:bidi="ar-SA"/>
              </w:rPr>
              <w:t>(za předpokladu dodržení požadavků uvedených v projektové dokumentaci k této veřejné zakázce)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u 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referenční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/>
            </w:pPr>
            <w:sdt>
              <w:sdtPr>
                <w:placeholder>
                  <w:docPart w:val="508E93A12D1646C0965B9FD9D69414A0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chce odpovědět" w:value="účastník nechce odpovědět"/>
                </w:dropDownList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;</w:t>
            </w:r>
          </w:p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243524764"/>
                <w:placeholder>
                  <w:docPart w:val="E2A9916D9F67409FAD98BA883E58D5B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 počet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metrů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;</w:t>
            </w:r>
          </w:p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1568412343"/>
                <w:placeholder>
                  <w:docPart w:val="9826F2908B32431D88839ED108AC451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doplňte stručný popis použité technologie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L"/>
        <w:numPr>
          <w:ilvl w:val="0"/>
          <w:numId w:val="3"/>
        </w:numPr>
        <w:rPr/>
      </w:pPr>
      <w:r>
        <w:rPr/>
        <w:t>Technická kvalifikace – realizační tým</w:t>
      </w:r>
    </w:p>
    <w:p>
      <w:pPr>
        <w:pStyle w:val="Podl"/>
        <w:numPr>
          <w:ilvl w:val="1"/>
          <w:numId w:val="3"/>
        </w:numPr>
        <w:rPr/>
      </w:pPr>
      <w:r>
        <w:rPr/>
        <w:t>Stavbyvedoucí</w:t>
      </w:r>
    </w:p>
    <w:p>
      <w:pPr>
        <w:pStyle w:val="Odst"/>
        <w:numPr>
          <w:ilvl w:val="2"/>
          <w:numId w:val="3"/>
        </w:numPr>
        <w:rPr/>
      </w:pPr>
      <w:r>
        <w:rPr/>
        <w:t>Účastník na tuto pozici navrhuje následující osobu:</w:t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833"/>
        <w:gridCol w:w="5528"/>
      </w:tblGrid>
      <w:tr>
        <w:trPr>
          <w:trHeight w:val="20" w:hRule="atLeast"/>
        </w:trPr>
        <w:tc>
          <w:tcPr>
            <w:tcW w:w="2833" w:type="dxa"/>
            <w:tcBorders>
              <w:top w:val="nil"/>
              <w:left w:val="nil"/>
              <w:bottom w:val="nil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375348627"/>
                <w:placeholder>
                  <w:docPart w:val="DEC017909A3946CAA122D160079D92C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2"/>
          <w:numId w:val="3"/>
        </w:numPr>
        <w:rPr/>
      </w:pPr>
      <w:bookmarkStart w:id="0" w:name="_Ref70502612"/>
      <w:r>
        <w:rPr>
          <w:b/>
          <w:bCs/>
        </w:rPr>
        <w:t>Stavbyvedoucí</w:t>
      </w:r>
      <w:r>
        <w:rPr/>
        <w:t xml:space="preserve"> je odpovědný za odborné vedení plnění Veřejné zakázky. Stavbyvedoucí se </w:t>
      </w:r>
      <w:r>
        <w:rPr>
          <w:b/>
          <w:bCs/>
        </w:rPr>
        <w:t>aktivně podílí na plnění Veřejné zakázky v rozsahu podle Smlouvy o dílo</w:t>
      </w:r>
      <w:r>
        <w:rPr/>
        <w:t>, zejména zabezpečuje odborné vedení provádění Sekce 1 [Stavební příprava a montáž] podle Smlouvy o dílo a plní povinnosti vyplývající z právních předpisů, zejména zákona č. 183/2006 Sb., o územním plánování a stavebním řádu (stavební zákon), ve znění pozdějších předpisů.</w:t>
      </w:r>
      <w:bookmarkEnd w:id="0"/>
    </w:p>
    <w:p>
      <w:pPr>
        <w:pStyle w:val="Odst"/>
        <w:numPr>
          <w:ilvl w:val="2"/>
          <w:numId w:val="3"/>
        </w:numPr>
        <w:rPr/>
      </w:pPr>
      <w:r>
        <w:rPr/>
        <w:t>Účastník</w:t>
      </w:r>
      <w:r>
        <w:rPr>
          <w:b/>
          <w:bCs/>
        </w:rPr>
        <w:t xml:space="preserve"> čestně prohlašuje,</w:t>
      </w:r>
      <w:r>
        <w:rPr/>
        <w:t xml:space="preserve"> že daná osoba: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je </w:t>
      </w:r>
      <w:r>
        <w:rPr>
          <w:b/>
          <w:bCs/>
        </w:rPr>
        <w:t>rodilým mluvčím</w:t>
      </w:r>
      <w:r>
        <w:rPr/>
        <w:t xml:space="preserve"> </w:t>
      </w:r>
      <w:r>
        <w:rPr>
          <w:b/>
          <w:bCs/>
        </w:rPr>
        <w:t>českého</w:t>
      </w:r>
      <w:r>
        <w:rPr/>
        <w:t xml:space="preserve"> nebo </w:t>
      </w:r>
      <w:r>
        <w:rPr>
          <w:b/>
          <w:bCs/>
        </w:rPr>
        <w:t>slovenského jazyka</w:t>
      </w:r>
      <w:r>
        <w:rPr/>
        <w:t xml:space="preserve">, nebo má znalost některého z uvedených jazyků </w:t>
      </w:r>
      <w:r>
        <w:rPr>
          <w:b/>
          <w:bCs/>
        </w:rPr>
        <w:t>min. na úrovni B2</w:t>
      </w:r>
      <w:r>
        <w:rPr/>
        <w:t xml:space="preserve"> podle Společného evropského referenčního rámce;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je držitelem </w:t>
      </w:r>
      <w:r>
        <w:rPr>
          <w:b/>
          <w:bCs/>
        </w:rPr>
        <w:t>osvědčení o autorizaci</w:t>
      </w:r>
      <w:r>
        <w:rPr/>
        <w:t xml:space="preserve"> podle zákona o autorizaci pro </w:t>
      </w:r>
      <w:r>
        <w:rPr>
          <w:b/>
          <w:bCs/>
        </w:rPr>
        <w:t>obor mosty a inženýrské konstrukce</w:t>
      </w:r>
      <w:r>
        <w:rPr/>
        <w:t>, nebo jiného obdobného dokladu vydaného v jiné zemi než v České republice, který v této jiné zemi opravňuje jeho držitele ve stanoveném oboru k výkonu obdobných činností podle předchozího odstavce (v takovém případě však musí účastník před uzavřením Smlouvy o dílo prokázat, že je daná osoba oprávněna vykonávat v České republice činnosti podle předchozího odstavce); a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má </w:t>
      </w:r>
      <w:r>
        <w:rPr>
          <w:b/>
          <w:bCs/>
        </w:rPr>
        <w:t>zkušenost</w:t>
      </w:r>
      <w:r>
        <w:rPr/>
        <w:t xml:space="preserve"> spočívající v </w:t>
      </w:r>
      <w:r>
        <w:rPr>
          <w:b/>
          <w:bCs/>
        </w:rPr>
        <w:t>účasti na níže uvedené referenční zakázce</w:t>
      </w:r>
      <w:r>
        <w:rPr/>
        <w:t xml:space="preserve"> v účastníkem specifikovaném rozsahu.</w:t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877108125"/>
                <w:placeholder>
                  <w:docPart w:val="2B8DB91F17294BD6A12BF7A40218B24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59196475"/>
                <w:placeholder>
                  <w:docPart w:val="0C4D3F99D8DC46ADA01BE30D1EEBC33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126298895"/>
                <w:placeholder>
                  <w:docPart w:val="FB25FE5F029E401099C0822F849B068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šechn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jdéle 5 let před zahájením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ebo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 zahájení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1362111842"/>
                <w:placeholder>
                  <w:docPart w:val="AE1EC80A2A964C0C85CE072D01E63F7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531639944"/>
                <w:placeholder>
                  <w:docPart w:val="BD9DAD96BC5842EA9101CEE9826EF04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montáž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n. 3 pol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1754252845"/>
                <w:placeholder>
                  <w:docPart w:val="8C6A8CDFC143405CB768BA97D17CD11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both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montáž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délkou přemostění min. 85 metrů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rostřednictvím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technologie postupného výsuvu nebo jiné technologie </w:t>
            </w:r>
            <w:bookmarkStart w:id="1" w:name="_GoBack"/>
            <w:r>
              <w:rPr>
                <w:rFonts w:eastAsia="Calibri" w:cs="Arial"/>
                <w:bCs/>
                <w:kern w:val="0"/>
                <w:szCs w:val="22"/>
                <w:lang w:val="cs-CZ" w:eastAsia="en-US" w:bidi="ar-SA"/>
              </w:rPr>
              <w:t>(za předpokladu dodržení požadavků uvedených v projektové dokumentaci k této veřejné zakázce)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  <w:bookmarkEnd w:id="1"/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785993010"/>
                <w:placeholder>
                  <w:docPart w:val="4A9A819F66D546E4AEE42B658F15B11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doplňte stručný popis použité technologie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2064959376"/>
                <w:placeholder>
                  <w:docPart w:val="0CE2A5E9D15943D497BEE395B78C974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Daná osoba měla při realizaci zakázk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bdobnou odpovědnost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bdobné činnosti podle ust.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fldChar w:fldCharType="begin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instrText xml:space="preserve"> REF _Ref70502612 \r \h </w:instrTex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t>5.1.2</w: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tohoto formuláře, a t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po dobu 50 %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oby realizace zakázky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cca </w:t>
            </w:r>
            <w:sdt>
              <w:sdtPr>
                <w:id w:val="1817424072"/>
                <w:placeholder>
                  <w:docPart w:val="FE0D4B6803914D33B14DF26FD5C27B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% doby realizace zakázk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684931749"/>
                <w:placeholder>
                  <w:docPart w:val="60FFB495C8A2406483D18366B2412F4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L"/>
        <w:numPr>
          <w:ilvl w:val="0"/>
          <w:numId w:val="3"/>
        </w:numPr>
        <w:rPr/>
      </w:pPr>
      <w:r>
        <w:rPr/>
        <w:t>Technická kvalifikace – technické zařízení</w:t>
      </w:r>
    </w:p>
    <w:p>
      <w:pPr>
        <w:pStyle w:val="Tab"/>
        <w:keepNext w:val="true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řízení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472030974"/>
                <w:placeholder>
                  <w:docPart w:val="72C3E97F896F4B9A845B10EC6236CA7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ý popis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885334903"/>
                <w:placeholder>
                  <w:docPart w:val="DB324499A290463098249B784780E52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šechn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řízení spočívá v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m provizoriu splňujícím podmínky stanovené v Technické specifikac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která je součástí předlohy Smlouvy o dílo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 je nebo bud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lastníkem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ařízení, nebo jej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užije při plnění Veřejné zakázky z jiného právního titul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240933775"/>
                <w:placeholder>
                  <w:docPart w:val="B8B1C1CDA46648AF9437662662483A7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L"/>
        <w:numPr>
          <w:ilvl w:val="0"/>
          <w:numId w:val="3"/>
        </w:numPr>
        <w:rPr/>
      </w:pPr>
      <w:r>
        <w:rPr/>
        <w:t>Seznam jiných osob</w:t>
      </w:r>
    </w:p>
    <w:p>
      <w:pPr>
        <w:pStyle w:val="Tab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5668"/>
      </w:tblGrid>
      <w:tr>
        <w:trPr>
          <w:trHeight w:val="20" w:hRule="atLeast"/>
        </w:trPr>
        <w:tc>
          <w:tcPr>
            <w:tcW w:w="8361" w:type="dxa"/>
            <w:gridSpan w:val="2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Identifikace jiné osoby č. </w:t>
            </w: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769739973"/>
                <w:placeholder>
                  <w:docPart w:val="2B1BFB9DF45643B2A75EE6AC36757CD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6250371"/>
                <w:placeholder>
                  <w:docPart w:val="5E0D6A0535E84A159DCAA3523DE0747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74047782"/>
                <w:placeholder>
                  <w:docPart w:val="2BF0B79B83494FFA9B7D1CF10C56239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alší údaje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tčená část kvalifikace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314508944"/>
                <w:placeholder>
                  <w:docPart w:val="AEFCFBF13837416B9750D6AA971A10C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specifikaci části kvalifikace, která je prostřednictvím jiné osoby prokazována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ozsah závazku jiné osoby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689875793"/>
                <w:placeholder>
                  <w:docPart w:val="9A22CFB378694D61A90882C6C6D48D2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specifikaci plnění určené k plnění Veřejné zakázky, nebo věcí, k jejichž poskytnutí se jiná osoba zavázala podle § 83 odst. 1 písm. d) a odst. 2 ZZVZ]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212649"/>
    </w:sdtPr>
    <w:sdtContent>
      <w:p>
        <w:pPr>
          <w:pStyle w:val="Footer"/>
          <w:rPr/>
        </w:pPr>
        <w:r>
          <w:rPr/>
          <w:t>Předloha formuláře žádosti o účast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2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7538382"/>
    </w:sdtPr>
    <w:sdtContent>
      <w:p>
        <w:pPr>
          <w:pStyle w:val="Footer"/>
          <w:rPr/>
        </w:pPr>
        <w:r>
          <w:rPr/>
          <w:t>Formulář žádosti o účast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4</w:t>
        </w:r>
        <w:r/>
        <w:r>
          <w:rPr/>
          <w:fldChar w:fldCharType="end"/>
        </w: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bdb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8b0eba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4"/>
    <w:qFormat/>
    <w:rsid w:val="00590d9b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5"/>
    <w:qFormat/>
    <w:rsid w:val="00590d9b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590d9b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a64bbf"/>
    <w:rPr>
      <w:rFonts w:ascii="Arial" w:hAnsi="Arial"/>
      <w:b/>
      <w:bCs/>
      <w:caps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da51b4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590d9b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590d9b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590d9b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590d9b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590d9b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590d9b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590d9b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590d9b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15675"/>
    <w:rPr>
      <w:rFonts w:ascii="Arial" w:hAnsi="Arial" w:cs="Arial"/>
      <w:b/>
      <w:bCs/>
      <w:cap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f615e7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8b0eb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655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sid w:val="00242655"/>
    <w:rPr>
      <w:b/>
      <w:sz w:val="24"/>
      <w:vertAlign w:val="superscript"/>
    </w:rPr>
  </w:style>
  <w:style w:type="character" w:styleId="EndnoteAnchor">
    <w:name w:val="Endnote Reference"/>
    <w:rPr>
      <w:b/>
      <w:sz w:val="24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4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5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a64bbf"/>
    <w:pPr>
      <w:keepNext w:val="true"/>
      <w:numPr>
        <w:ilvl w:val="0"/>
        <w:numId w:val="3"/>
      </w:numPr>
      <w:pBdr>
        <w:bottom w:val="single" w:sz="12" w:space="1" w:color="595959"/>
      </w:pBdr>
      <w:spacing w:before="360" w:after="120"/>
      <w:outlineLvl w:val="0"/>
    </w:pPr>
    <w:rPr>
      <w:rFonts w:ascii="Arial" w:hAnsi="Arial"/>
      <w:b/>
      <w:bCs/>
      <w:caps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da51b4"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3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3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2c6062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3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3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790b84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940701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f615e7"/>
    <w:pPr>
      <w:numPr>
        <w:ilvl w:val="0"/>
        <w:numId w:val="2"/>
      </w:numPr>
      <w:ind w:left="1276" w:hanging="567"/>
      <w:jc w:val="both"/>
    </w:pPr>
    <w:rPr/>
  </w:style>
  <w:style w:type="paragraph" w:styleId="Endnote">
    <w:name w:val="Endnote Text"/>
    <w:basedOn w:val="Normal"/>
    <w:link w:val="TextvysvtlivekChar"/>
    <w:uiPriority w:val="99"/>
    <w:rsid w:val="00242655"/>
    <w:pPr>
      <w:spacing w:lineRule="auto" w:line="240" w:before="0" w:after="0"/>
      <w:ind w:left="284" w:hanging="284"/>
      <w:jc w:val="both"/>
    </w:pPr>
    <w:rPr>
      <w:rFonts w:ascii="Calibri" w:hAnsi="Calibri"/>
      <w:szCs w:val="20"/>
    </w:rPr>
  </w:style>
  <w:style w:type="paragraph" w:styleId="StylTabVlevo1cm" w:customStyle="1">
    <w:name w:val="Styl Tab. + Vlevo:  1 cm"/>
    <w:basedOn w:val="Tab"/>
    <w:qFormat/>
    <w:rsid w:val="00710991"/>
    <w:pPr>
      <w:ind w:left="284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DD5CA29BCF7476FBBACDB8CCE29E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83468-9C9F-483F-9E6C-3A5DD1ADD79A}"/>
      </w:docPartPr>
      <w:docPartBody>
        <w:p w:rsidR="0007487D" w:rsidRDefault="00FD02DB" w:rsidP="00FD02DB">
          <w:pPr>
            <w:pStyle w:val="5DD5CA29BCF7476FBBACDB8CCE29E6F72"/>
          </w:pPr>
          <w:r w:rsidRPr="00127399">
            <w:rPr>
              <w:b/>
              <w:bCs/>
              <w:highlight w:val="yellow"/>
            </w:rPr>
            <w:t>[doplňte]</w:t>
          </w:r>
        </w:p>
      </w:docPartBody>
    </w:docPart>
    <w:docPart>
      <w:docPartPr>
        <w:name w:val="64EEAE18F3184C598DD6F3944F7F9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33080-8631-4CE4-83FD-0C272EED93EA}"/>
      </w:docPartPr>
      <w:docPartBody>
        <w:p w:rsidR="00B45608" w:rsidRDefault="00FD02DB" w:rsidP="00FD02DB">
          <w:pPr>
            <w:pStyle w:val="64EEAE18F3184C598DD6F3944F7F97192"/>
          </w:pPr>
          <w:r w:rsidRPr="00127399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0A2A0042B1694B82A5D3CA636F580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73D28-18B1-4E28-9962-D9A5C8EED5E4}"/>
      </w:docPartPr>
      <w:docPartBody>
        <w:p w:rsidR="00B45608" w:rsidRDefault="00FD02DB" w:rsidP="00FD02DB">
          <w:pPr>
            <w:pStyle w:val="0A2A0042B1694B82A5D3CA636F58082D2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FB9C223A5098402383F3FE7B1F705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8B58E-FFFD-4BFD-B34A-E70E9D631815}"/>
      </w:docPartPr>
      <w:docPartBody>
        <w:p w:rsidR="00B45608" w:rsidRDefault="00FD02DB" w:rsidP="00FD02DB">
          <w:pPr>
            <w:pStyle w:val="FB9C223A5098402383F3FE7B1F705DA82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568F24CC6DD54F9B9797B44093ED4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9BCD0-7E21-4FC2-93AB-3F0196620BBA}"/>
      </w:docPartPr>
      <w:docPartBody>
        <w:p w:rsidR="00B45608" w:rsidRDefault="00FD02DB" w:rsidP="00FD02DB">
          <w:pPr>
            <w:pStyle w:val="568F24CC6DD54F9B9797B44093ED42832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984FC0A8C8442B8B72E3730AF5A4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4D1A9-ECE9-46DF-94BE-B711ACFFCEA1}"/>
      </w:docPartPr>
      <w:docPartBody>
        <w:p w:rsidR="00B45608" w:rsidRDefault="00FD02DB" w:rsidP="00FD02DB">
          <w:pPr>
            <w:pStyle w:val="2984FC0A8C8442B8B72E3730AF5A41712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986EA600324498CA8D969D1BAF3E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519AB-F9BF-4698-A805-EA1545C7A34A}"/>
      </w:docPartPr>
      <w:docPartBody>
        <w:p w:rsidR="00B45608" w:rsidRDefault="00FD02DB" w:rsidP="00FD02DB">
          <w:pPr>
            <w:pStyle w:val="2986EA600324498CA8D969D1BAF3E1462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DEC017909A3946CAA122D160079D9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04893-5946-480E-8A9F-0BEEDB0AE2B2}"/>
      </w:docPartPr>
      <w:docPartBody>
        <w:p w:rsidR="007C04A6" w:rsidRDefault="00FD02DB" w:rsidP="00FD02DB">
          <w:pPr>
            <w:pStyle w:val="DEC017909A3946CAA122D160079D92C42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B8DB91F17294BD6A12BF7A40218B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F25F2-C541-4E22-BF26-6784367E5BCD}"/>
      </w:docPartPr>
      <w:docPartBody>
        <w:p w:rsidR="007C04A6" w:rsidRDefault="00FD02DB" w:rsidP="00FD02DB">
          <w:pPr>
            <w:pStyle w:val="2B8DB91F17294BD6A12BF7A40218B2472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0C4D3F99D8DC46ADA01BE30D1EEBC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91C51-EB22-4D17-AC3B-4B12AED25D29}"/>
      </w:docPartPr>
      <w:docPartBody>
        <w:p w:rsidR="007C04A6" w:rsidRDefault="00FD02DB" w:rsidP="00FD02DB">
          <w:pPr>
            <w:pStyle w:val="0C4D3F99D8DC46ADA01BE30D1EEBC337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FB25FE5F029E401099C0822F849B0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E76EA-F15D-47DD-8E85-DD2E4D8C9931}"/>
      </w:docPartPr>
      <w:docPartBody>
        <w:p w:rsidR="007C04A6" w:rsidRDefault="00FD02DB" w:rsidP="00FD02DB">
          <w:pPr>
            <w:pStyle w:val="FB25FE5F029E401099C0822F849B0685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0CE2A5E9D15943D497BEE395B78C9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110CB-77D7-480F-9EB6-564A0725BAB8}"/>
      </w:docPartPr>
      <w:docPartBody>
        <w:p w:rsidR="007C04A6" w:rsidRDefault="00FD02DB" w:rsidP="00FD02DB">
          <w:pPr>
            <w:pStyle w:val="0CE2A5E9D15943D497BEE395B78C974A2"/>
          </w:pPr>
          <w:r w:rsidRPr="00127399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60FFB495C8A2406483D18366B2412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784F-E601-442E-A5B0-D2A2B38BE45E}"/>
      </w:docPartPr>
      <w:docPartBody>
        <w:p w:rsidR="007C04A6" w:rsidRDefault="00FD02DB" w:rsidP="00FD02DB">
          <w:pPr>
            <w:pStyle w:val="60FFB495C8A2406483D18366B2412F4F2"/>
          </w:pPr>
          <w:r w:rsidRPr="00127399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8C811CA157024FBC9B0CDC9156CA6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CED0-4F6C-4F07-9339-8EFF1A228DA6}"/>
      </w:docPartPr>
      <w:docPartBody>
        <w:p w:rsidR="007C04A6" w:rsidRDefault="00FD02DB" w:rsidP="00FD02DB">
          <w:pPr>
            <w:pStyle w:val="8C811CA157024FBC9B0CDC9156CA69A92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973A39E8E93442DE8214C1A572C8D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F649C-E9DA-4EAF-95B8-8EA193A0BE5D}"/>
      </w:docPartPr>
      <w:docPartBody>
        <w:p w:rsidR="007C04A6" w:rsidRDefault="00FD02DB" w:rsidP="00FD02DB">
          <w:pPr>
            <w:pStyle w:val="973A39E8E93442DE8214C1A572C8D279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91F3B2E1F7D24854A9790ACECC5AB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6C452-66A4-44BA-8C99-DB7CD09CC5F6}"/>
      </w:docPartPr>
      <w:docPartBody>
        <w:p w:rsidR="007C04A6" w:rsidRDefault="00FD02DB" w:rsidP="00FD02DB">
          <w:pPr>
            <w:pStyle w:val="91F3B2E1F7D24854A9790ACECC5AB1A2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7C1C0EF4894C43C9A4F01EEB08B8E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DEB74-08E0-4B4C-BA79-529A4A711D63}"/>
      </w:docPartPr>
      <w:docPartBody>
        <w:p w:rsidR="007C04A6" w:rsidRDefault="00FD02DB" w:rsidP="00FD02DB">
          <w:pPr>
            <w:pStyle w:val="7C1C0EF4894C43C9A4F01EEB08B8E0342"/>
          </w:pPr>
          <w:r w:rsidRPr="00127399">
            <w:rPr>
              <w:rStyle w:val="Zstupntext"/>
              <w:bCs/>
              <w:highlight w:val="yellow"/>
            </w:rPr>
            <w:t xml:space="preserve">[doplňte </w:t>
          </w:r>
          <w:r>
            <w:rPr>
              <w:rStyle w:val="Zstupntext"/>
              <w:bCs/>
              <w:highlight w:val="yellow"/>
            </w:rPr>
            <w:t>d</w:t>
          </w:r>
          <w:r>
            <w:rPr>
              <w:rStyle w:val="Zstupntext"/>
              <w:highlight w:val="yellow"/>
            </w:rPr>
            <w:t>atum</w:t>
          </w:r>
          <w:r w:rsidRPr="00127399">
            <w:rPr>
              <w:rStyle w:val="Zstupntext"/>
              <w:bCs/>
              <w:highlight w:val="yellow"/>
            </w:rPr>
            <w:t>]</w:t>
          </w:r>
        </w:p>
      </w:docPartBody>
    </w:docPart>
    <w:docPart>
      <w:docPartPr>
        <w:name w:val="CB00B50B56A648B29D21AF867CF080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673C4-9F21-4D7B-A909-EBC3680D1530}"/>
      </w:docPartPr>
      <w:docPartBody>
        <w:p w:rsidR="00E63D0C" w:rsidRDefault="00FD02DB" w:rsidP="00FD02DB">
          <w:pPr>
            <w:pStyle w:val="CB00B50B56A648B29D21AF867CF080A62"/>
          </w:pPr>
          <w:r w:rsidRPr="00A13DAC">
            <w:rPr>
              <w:rStyle w:val="Zstupntext"/>
              <w:highlight w:val="yellow"/>
            </w:rPr>
            <w:t>[zvolte možnost]</w:t>
          </w:r>
        </w:p>
      </w:docPartBody>
    </w:docPart>
    <w:docPart>
      <w:docPartPr>
        <w:name w:val="C762D8B22C734B91BB3CDD61DD528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B946C-4837-4FC1-8CBC-A6EB0F842855}"/>
      </w:docPartPr>
      <w:docPartBody>
        <w:p w:rsidR="0019411A" w:rsidRDefault="00FD02DB" w:rsidP="00FD02DB">
          <w:pPr>
            <w:pStyle w:val="C762D8B22C734B91BB3CDD61DD5284242"/>
          </w:pPr>
          <w:r w:rsidRPr="00ED2819">
            <w:rPr>
              <w:b/>
              <w:bCs/>
              <w:highlight w:val="yellow"/>
            </w:rPr>
            <w:t>[doplňte</w:t>
          </w:r>
          <w:r>
            <w:rPr>
              <w:b/>
              <w:bCs/>
              <w:highlight w:val="yellow"/>
            </w:rPr>
            <w:t> počet</w:t>
          </w:r>
          <w:r w:rsidRPr="00ED2819">
            <w:rPr>
              <w:b/>
              <w:bCs/>
              <w:highlight w:val="yellow"/>
            </w:rPr>
            <w:t>]</w:t>
          </w:r>
        </w:p>
      </w:docPartBody>
    </w:docPart>
    <w:docPart>
      <w:docPartPr>
        <w:name w:val="7F09026D8AE546C5A32B698768229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03660-8394-4B66-BF6D-4C3CDF6471C6}"/>
      </w:docPartPr>
      <w:docPartBody>
        <w:p w:rsidR="0019411A" w:rsidRDefault="00FD02DB" w:rsidP="00FD02DB">
          <w:pPr>
            <w:pStyle w:val="7F09026D8AE546C5A32B69876822945D2"/>
          </w:pPr>
          <w:r w:rsidRPr="00A13DAC">
            <w:rPr>
              <w:rStyle w:val="Zstupntext"/>
              <w:highlight w:val="yellow"/>
            </w:rPr>
            <w:t>[zvolte možnost]</w:t>
          </w:r>
        </w:p>
      </w:docPartBody>
    </w:docPart>
    <w:docPart>
      <w:docPartPr>
        <w:name w:val="385B9783404B495F8BE44D5957841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8AD52-D6A8-445A-B8C7-7BB8D63EFD52}"/>
      </w:docPartPr>
      <w:docPartBody>
        <w:p w:rsidR="0019411A" w:rsidRDefault="00FD02DB" w:rsidP="00FD02DB">
          <w:pPr>
            <w:pStyle w:val="385B9783404B495F8BE44D5957841B842"/>
          </w:pPr>
          <w:r w:rsidRPr="00ED2819">
            <w:rPr>
              <w:b/>
              <w:bCs/>
              <w:highlight w:val="yellow"/>
            </w:rPr>
            <w:t>[doplňte</w:t>
          </w:r>
          <w:r>
            <w:rPr>
              <w:b/>
              <w:bCs/>
              <w:highlight w:val="yellow"/>
            </w:rPr>
            <w:t> stručný popis podpěrného systému</w:t>
          </w:r>
          <w:r w:rsidRPr="00ED2819">
            <w:rPr>
              <w:b/>
              <w:bCs/>
              <w:highlight w:val="yellow"/>
            </w:rPr>
            <w:t>]</w:t>
          </w:r>
        </w:p>
      </w:docPartBody>
    </w:docPart>
    <w:docPart>
      <w:docPartPr>
        <w:name w:val="508E93A12D1646C0965B9FD9D6941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3E9CF-2463-444F-B705-17A54C6FB15B}"/>
      </w:docPartPr>
      <w:docPartBody>
        <w:p w:rsidR="0019411A" w:rsidRDefault="00FD02DB" w:rsidP="00FD02DB">
          <w:pPr>
            <w:pStyle w:val="508E93A12D1646C0965B9FD9D69414A02"/>
          </w:pPr>
          <w:r w:rsidRPr="00A13DAC">
            <w:rPr>
              <w:rStyle w:val="Zstupntext"/>
              <w:highlight w:val="yellow"/>
            </w:rPr>
            <w:t>[zvolte možnost]</w:t>
          </w:r>
        </w:p>
      </w:docPartBody>
    </w:docPart>
    <w:docPart>
      <w:docPartPr>
        <w:name w:val="E2A9916D9F67409FAD98BA883E58D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A7825-BEC6-40A7-9FA0-D223E01D3C9E}"/>
      </w:docPartPr>
      <w:docPartBody>
        <w:p w:rsidR="0019411A" w:rsidRDefault="00FD02DB" w:rsidP="00FD02DB">
          <w:pPr>
            <w:pStyle w:val="E2A9916D9F67409FAD98BA883E58D5BE2"/>
          </w:pPr>
          <w:r w:rsidRPr="005B3890">
            <w:rPr>
              <w:b/>
              <w:bCs/>
              <w:highlight w:val="yellow"/>
            </w:rPr>
            <w:t>[doplňte počet]</w:t>
          </w:r>
        </w:p>
      </w:docPartBody>
    </w:docPart>
    <w:docPart>
      <w:docPartPr>
        <w:name w:val="FE0D4B6803914D33B14DF26FD5C27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EE3C0-4359-4431-83E2-8D9E1DEFE13B}"/>
      </w:docPartPr>
      <w:docPartBody>
        <w:p w:rsidR="0019411A" w:rsidRDefault="00FD02DB" w:rsidP="00FD02DB">
          <w:pPr>
            <w:pStyle w:val="FE0D4B6803914D33B14DF26FD5C27BF72"/>
          </w:pPr>
          <w:r w:rsidRPr="00127399">
            <w:rPr>
              <w:rStyle w:val="Zstupntext"/>
              <w:bCs/>
              <w:highlight w:val="yellow"/>
            </w:rPr>
            <w:t>[doplňte]</w:t>
          </w:r>
        </w:p>
      </w:docPartBody>
    </w:docPart>
    <w:docPart>
      <w:docPartPr>
        <w:name w:val="AE1EC80A2A964C0C85CE072D01E63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25BC3-392E-43D5-98D1-7D099BE14DF8}"/>
      </w:docPartPr>
      <w:docPartBody>
        <w:p w:rsidR="0019411A" w:rsidRDefault="00FD02DB" w:rsidP="00FD02DB">
          <w:pPr>
            <w:pStyle w:val="AE1EC80A2A964C0C85CE072D01E63F712"/>
          </w:pPr>
          <w:r w:rsidRPr="00127399">
            <w:rPr>
              <w:rStyle w:val="Zstupntext"/>
              <w:bCs/>
              <w:highlight w:val="yellow"/>
            </w:rPr>
            <w:t xml:space="preserve">[doplňte </w:t>
          </w:r>
          <w:r>
            <w:rPr>
              <w:rStyle w:val="Zstupntext"/>
              <w:bCs/>
              <w:highlight w:val="yellow"/>
            </w:rPr>
            <w:t>d</w:t>
          </w:r>
          <w:r>
            <w:rPr>
              <w:rStyle w:val="Zstupntext"/>
              <w:highlight w:val="yellow"/>
            </w:rPr>
            <w:t>atum</w:t>
          </w:r>
          <w:r w:rsidRPr="00127399">
            <w:rPr>
              <w:rStyle w:val="Zstupntext"/>
              <w:bCs/>
              <w:highlight w:val="yellow"/>
            </w:rPr>
            <w:t>]</w:t>
          </w:r>
        </w:p>
      </w:docPartBody>
    </w:docPart>
    <w:docPart>
      <w:docPartPr>
        <w:name w:val="BD9DAD96BC5842EA9101CEE9826EF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96A03-AFD9-4E3C-AE5C-3ACEA37B43AF}"/>
      </w:docPartPr>
      <w:docPartBody>
        <w:p w:rsidR="0019411A" w:rsidRDefault="00FD02DB" w:rsidP="00FD02DB">
          <w:pPr>
            <w:pStyle w:val="BD9DAD96BC5842EA9101CEE9826EF04F2"/>
          </w:pPr>
          <w:r w:rsidRPr="00127399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72C3E97F896F4B9A845B10EC6236C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22F0B-5BA1-48F6-B225-CE09CEB47985}"/>
      </w:docPartPr>
      <w:docPartBody>
        <w:p w:rsidR="0019411A" w:rsidRDefault="00FD02DB" w:rsidP="00FD02DB">
          <w:pPr>
            <w:pStyle w:val="72C3E97F896F4B9A845B10EC6236CA712"/>
          </w:pPr>
          <w:r w:rsidRPr="00AD085B">
            <w:rPr>
              <w:b/>
              <w:highlight w:val="yellow"/>
            </w:rPr>
            <w:t>[doplňte]</w:t>
          </w:r>
        </w:p>
      </w:docPartBody>
    </w:docPart>
    <w:docPart>
      <w:docPartPr>
        <w:name w:val="B8B1C1CDA46648AF9437662662483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4A416-4974-4ECB-93D4-51462E0BA182}"/>
      </w:docPartPr>
      <w:docPartBody>
        <w:p w:rsidR="0019411A" w:rsidRDefault="00FD02DB" w:rsidP="00FD02DB">
          <w:pPr>
            <w:pStyle w:val="B8B1C1CDA46648AF9437662662483A732"/>
          </w:pPr>
          <w:r w:rsidRPr="00127399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8C6A8CDFC143405CB768BA97D17CD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7665D-7D0E-495C-84FA-6638BF37946B}"/>
      </w:docPartPr>
      <w:docPartBody>
        <w:p w:rsidR="007D2C7E" w:rsidRDefault="00FD02DB" w:rsidP="00FD02DB">
          <w:pPr>
            <w:pStyle w:val="8C6A8CDFC143405CB768BA97D17CD11F2"/>
          </w:pPr>
          <w:r w:rsidRPr="00127399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DB324499A290463098249B784780E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26EEB-6CF6-4511-BF65-180EE6B17332}"/>
      </w:docPartPr>
      <w:docPartBody>
        <w:p w:rsidR="007D2C7E" w:rsidRDefault="00FD02DB" w:rsidP="00FD02DB">
          <w:pPr>
            <w:pStyle w:val="DB324499A290463098249B784780E5272"/>
          </w:pPr>
          <w:r w:rsidRPr="00AD085B">
            <w:rPr>
              <w:b/>
              <w:highlight w:val="yellow"/>
            </w:rPr>
            <w:t>[doplňte]</w:t>
          </w:r>
        </w:p>
      </w:docPartBody>
    </w:docPart>
    <w:docPart>
      <w:docPartPr>
        <w:name w:val="2B1BFB9DF45643B2A75EE6AC36757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17BEA-AA8E-4014-BFD6-EAECE43CF721}"/>
      </w:docPartPr>
      <w:docPartBody>
        <w:p w:rsidR="007A2277" w:rsidRDefault="00FD02DB" w:rsidP="00FD02DB">
          <w:pPr>
            <w:pStyle w:val="2B1BFB9DF45643B2A75EE6AC36757CD22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5E0D6A0535E84A159DCAA3523DE074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FF2F0-6FC2-4A33-916E-9588D7045260}"/>
      </w:docPartPr>
      <w:docPartBody>
        <w:p w:rsidR="007A2277" w:rsidRDefault="00FD02DB" w:rsidP="00FD02DB">
          <w:pPr>
            <w:pStyle w:val="5E0D6A0535E84A159DCAA3523DE07474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BF0B79B83494FFA9B7D1CF10C562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4BDB0-75FE-4284-9AAC-A1DA973A11B5}"/>
      </w:docPartPr>
      <w:docPartBody>
        <w:p w:rsidR="007A2277" w:rsidRDefault="00FD02DB" w:rsidP="00FD02DB">
          <w:pPr>
            <w:pStyle w:val="2BF0B79B83494FFA9B7D1CF10C56239E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AEFCFBF13837416B9750D6AA971A1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A22BE3-F669-4C45-994B-E3AB4578AD6A}"/>
      </w:docPartPr>
      <w:docPartBody>
        <w:p w:rsidR="007A2277" w:rsidRDefault="00FD02DB" w:rsidP="00FD02DB">
          <w:pPr>
            <w:pStyle w:val="AEFCFBF13837416B9750D6AA971A10CE2"/>
          </w:pPr>
          <w:r w:rsidRPr="00C06B6A">
            <w:rPr>
              <w:rStyle w:val="Zstupntext"/>
              <w:highlight w:val="yellow"/>
            </w:rPr>
            <w:t xml:space="preserve">[doplňte </w:t>
          </w:r>
          <w:r>
            <w:rPr>
              <w:rStyle w:val="Zstupntext"/>
              <w:highlight w:val="yellow"/>
            </w:rPr>
            <w:t xml:space="preserve">specifikaci </w:t>
          </w:r>
          <w:r w:rsidRPr="00C06B6A">
            <w:rPr>
              <w:rStyle w:val="Zstupntext"/>
              <w:highlight w:val="yellow"/>
            </w:rPr>
            <w:t>část</w:t>
          </w:r>
          <w:r>
            <w:rPr>
              <w:rStyle w:val="Zstupntext"/>
              <w:highlight w:val="yellow"/>
            </w:rPr>
            <w:t>i</w:t>
          </w:r>
          <w:r w:rsidRPr="00C06B6A">
            <w:rPr>
              <w:rStyle w:val="Zstupntext"/>
              <w:highlight w:val="yellow"/>
            </w:rPr>
            <w:t xml:space="preserve"> kvalifikace, která je prostřednictvím jiné osoby prokazována]</w:t>
          </w:r>
        </w:p>
      </w:docPartBody>
    </w:docPart>
    <w:docPart>
      <w:docPartPr>
        <w:name w:val="9A22CFB378694D61A90882C6C6D48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41C6-14D4-451D-B719-38B1BA0B0D85}"/>
      </w:docPartPr>
      <w:docPartBody>
        <w:p w:rsidR="007A2277" w:rsidRDefault="00FD02DB" w:rsidP="00FD02DB">
          <w:pPr>
            <w:pStyle w:val="9A22CFB378694D61A90882C6C6D48D232"/>
          </w:pPr>
          <w:r w:rsidRPr="00C06B6A">
            <w:rPr>
              <w:rStyle w:val="Zstupntext"/>
              <w:highlight w:val="yellow"/>
            </w:rPr>
            <w:t>[doplňte</w:t>
          </w:r>
          <w:r>
            <w:rPr>
              <w:rStyle w:val="Zstupntext"/>
              <w:highlight w:val="yellow"/>
            </w:rPr>
            <w:t xml:space="preserve"> specifikaci plnění určené k plnění Veřejné zakázky, nebo věcí, k jejichž poskytnutí se jiná osoba zavázala podle § 83 odst. 1 písm. d) a odst. 2 ZZVZ</w:t>
          </w:r>
          <w:r w:rsidRPr="00C06B6A">
            <w:rPr>
              <w:rStyle w:val="Zstupntext"/>
              <w:highlight w:val="yellow"/>
            </w:rPr>
            <w:t>]</w:t>
          </w:r>
        </w:p>
      </w:docPartBody>
    </w:docPart>
    <w:docPart>
      <w:docPartPr>
        <w:name w:val="9826F2908B32431D88839ED108AC45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E8BCE-10DA-4EEF-9B69-8556D45D1109}"/>
      </w:docPartPr>
      <w:docPartBody>
        <w:p w:rsidR="008639DF" w:rsidRDefault="004114EC" w:rsidP="004114EC">
          <w:pPr>
            <w:pStyle w:val="9826F2908B32431D88839ED108AC4519"/>
          </w:pPr>
          <w:r w:rsidRPr="00ED2819">
            <w:rPr>
              <w:b/>
              <w:bCs/>
              <w:highlight w:val="yellow"/>
            </w:rPr>
            <w:t>[doplňte</w:t>
          </w:r>
          <w:r>
            <w:rPr>
              <w:b/>
              <w:bCs/>
              <w:highlight w:val="yellow"/>
            </w:rPr>
            <w:t> stručný popis podpěrného systému</w:t>
          </w:r>
          <w:r w:rsidRPr="00ED2819">
            <w:rPr>
              <w:b/>
              <w:bCs/>
              <w:highlight w:val="yellow"/>
            </w:rPr>
            <w:t>]</w:t>
          </w:r>
        </w:p>
      </w:docPartBody>
    </w:docPart>
    <w:docPart>
      <w:docPartPr>
        <w:name w:val="4A9A819F66D546E4AEE42B658F15B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AD035-46B8-4AEE-BD17-23B6073EA55B}"/>
      </w:docPartPr>
      <w:docPartBody>
        <w:p w:rsidR="008639DF" w:rsidRDefault="004114EC" w:rsidP="004114EC">
          <w:pPr>
            <w:pStyle w:val="4A9A819F66D546E4AEE42B658F15B113"/>
          </w:pPr>
          <w:r w:rsidRPr="00ED2819">
            <w:rPr>
              <w:b/>
              <w:bCs/>
              <w:highlight w:val="yellow"/>
            </w:rPr>
            <w:t>[doplňte</w:t>
          </w:r>
          <w:r>
            <w:rPr>
              <w:b/>
              <w:bCs/>
              <w:highlight w:val="yellow"/>
            </w:rPr>
            <w:t> stručný popis podpěrného systému</w:t>
          </w:r>
          <w:r w:rsidRPr="00ED2819">
            <w:rPr>
              <w:b/>
              <w:bCs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51940"/>
    <w:rsid w:val="0004163B"/>
    <w:rsid w:val="0007487D"/>
    <w:rsid w:val="00160F35"/>
    <w:rsid w:val="0019411A"/>
    <w:rsid w:val="001E21D3"/>
    <w:rsid w:val="002C13CB"/>
    <w:rsid w:val="003975BD"/>
    <w:rsid w:val="003E2380"/>
    <w:rsid w:val="00404493"/>
    <w:rsid w:val="004114EC"/>
    <w:rsid w:val="00432348"/>
    <w:rsid w:val="004961F8"/>
    <w:rsid w:val="00580C08"/>
    <w:rsid w:val="00645667"/>
    <w:rsid w:val="006D20F9"/>
    <w:rsid w:val="007A2277"/>
    <w:rsid w:val="007C04A6"/>
    <w:rsid w:val="007D2C7E"/>
    <w:rsid w:val="007E70E6"/>
    <w:rsid w:val="007F3C1B"/>
    <w:rsid w:val="008639DF"/>
    <w:rsid w:val="00863ADC"/>
    <w:rsid w:val="00887A00"/>
    <w:rsid w:val="009B5BB7"/>
    <w:rsid w:val="00A927C8"/>
    <w:rsid w:val="00B36FCB"/>
    <w:rsid w:val="00B45608"/>
    <w:rsid w:val="00BC1410"/>
    <w:rsid w:val="00C2082A"/>
    <w:rsid w:val="00C24BA8"/>
    <w:rsid w:val="00C55B06"/>
    <w:rsid w:val="00CB460A"/>
    <w:rsid w:val="00D615ED"/>
    <w:rsid w:val="00DE0893"/>
    <w:rsid w:val="00E51940"/>
    <w:rsid w:val="00E63D0C"/>
    <w:rsid w:val="00F46C54"/>
    <w:rsid w:val="00FA363B"/>
    <w:rsid w:val="00FD02DB"/>
    <w:rsid w:val="00FE54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114EC"/>
    <w:rPr>
      <w:b/>
      <w:color w:val="auto"/>
    </w:rPr>
  </w:style>
  <w:style w:type="paragraph" w:customStyle="1" w:styleId="5DD5CA29BCF7476FBBACDB8CCE29E6F72">
    <w:name w:val="5DD5CA29BCF7476FBBACDB8CCE29E6F7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64EEAE18F3184C598DD6F3944F7F97192">
    <w:name w:val="64EEAE18F3184C598DD6F3944F7F9719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A2A0042B1694B82A5D3CA636F58082D2">
    <w:name w:val="0A2A0042B1694B82A5D3CA636F58082D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FB9C223A5098402383F3FE7B1F705DA82">
    <w:name w:val="FB9C223A5098402383F3FE7B1F705DA8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68F24CC6DD54F9B9797B44093ED42832">
    <w:name w:val="568F24CC6DD54F9B9797B44093ED4283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4FC0A8C8442B8B72E3730AF5A41712">
    <w:name w:val="2984FC0A8C8442B8B72E3730AF5A4171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6EA600324498CA8D969D1BAF3E1462">
    <w:name w:val="2986EA600324498CA8D969D1BAF3E146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8C811CA157024FBC9B0CDC9156CA69A92">
    <w:name w:val="8C811CA157024FBC9B0CDC9156CA69A9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73A39E8E93442DE8214C1A572C8D2792">
    <w:name w:val="973A39E8E93442DE8214C1A572C8D279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1F3B2E1F7D24854A9790ACECC5AB1A22">
    <w:name w:val="91F3B2E1F7D24854A9790ACECC5AB1A2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7C1C0EF4894C43C9A4F01EEB08B8E0342">
    <w:name w:val="7C1C0EF4894C43C9A4F01EEB08B8E034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B00B50B56A648B29D21AF867CF080A62">
    <w:name w:val="CB00B50B56A648B29D21AF867CF080A6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762D8B22C734B91BB3CDD61DD5284242">
    <w:name w:val="C762D8B22C734B91BB3CDD61DD528424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7F09026D8AE546C5A32B69876822945D2">
    <w:name w:val="7F09026D8AE546C5A32B69876822945D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385B9783404B495F8BE44D5957841B842">
    <w:name w:val="385B9783404B495F8BE44D5957841B84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08E93A12D1646C0965B9FD9D69414A02">
    <w:name w:val="508E93A12D1646C0965B9FD9D69414A0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E2A9916D9F67409FAD98BA883E58D5BE2">
    <w:name w:val="E2A9916D9F67409FAD98BA883E58D5BE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DEC017909A3946CAA122D160079D92C42">
    <w:name w:val="DEC017909A3946CAA122D160079D92C4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B8DB91F17294BD6A12BF7A40218B2472">
    <w:name w:val="2B8DB91F17294BD6A12BF7A40218B247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C4D3F99D8DC46ADA01BE30D1EEBC3372">
    <w:name w:val="0C4D3F99D8DC46ADA01BE30D1EEBC337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FB25FE5F029E401099C0822F849B06852">
    <w:name w:val="FB25FE5F029E401099C0822F849B0685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AE1EC80A2A964C0C85CE072D01E63F712">
    <w:name w:val="AE1EC80A2A964C0C85CE072D01E63F71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BD9DAD96BC5842EA9101CEE9826EF04F2">
    <w:name w:val="BD9DAD96BC5842EA9101CEE9826EF04F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8C6A8CDFC143405CB768BA97D17CD11F2">
    <w:name w:val="8C6A8CDFC143405CB768BA97D17CD11F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CE2A5E9D15943D497BEE395B78C974A2">
    <w:name w:val="0CE2A5E9D15943D497BEE395B78C974A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FE0D4B6803914D33B14DF26FD5C27BF72">
    <w:name w:val="FE0D4B6803914D33B14DF26FD5C27BF7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60FFB495C8A2406483D18366B2412F4F2">
    <w:name w:val="60FFB495C8A2406483D18366B2412F4F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72C3E97F896F4B9A845B10EC6236CA712">
    <w:name w:val="72C3E97F896F4B9A845B10EC6236CA712"/>
    <w:rsid w:val="00FD02DB"/>
    <w:pPr>
      <w:spacing w:after="12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DB324499A290463098249B784780E5272">
    <w:name w:val="DB324499A290463098249B784780E5272"/>
    <w:rsid w:val="00FD02DB"/>
    <w:pPr>
      <w:spacing w:after="12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B8B1C1CDA46648AF9437662662483A732">
    <w:name w:val="B8B1C1CDA46648AF9437662662483A73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B1BFB9DF45643B2A75EE6AC36757CD22">
    <w:name w:val="2B1BFB9DF45643B2A75EE6AC36757CD2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E0D6A0535E84A159DCAA3523DE074742">
    <w:name w:val="5E0D6A0535E84A159DCAA3523DE07474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BF0B79B83494FFA9B7D1CF10C56239E2">
    <w:name w:val="2BF0B79B83494FFA9B7D1CF10C56239E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AEFCFBF13837416B9750D6AA971A10CE2">
    <w:name w:val="AEFCFBF13837416B9750D6AA971A10CE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A22CFB378694D61A90882C6C6D48D232">
    <w:name w:val="9A22CFB378694D61A90882C6C6D48D23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826F2908B32431D88839ED108AC4519">
    <w:name w:val="9826F2908B32431D88839ED108AC4519"/>
    <w:rsid w:val="004114EC"/>
  </w:style>
  <w:style w:type="paragraph" w:customStyle="1" w:styleId="4A9A819F66D546E4AEE42B658F15B113">
    <w:name w:val="4A9A819F66D546E4AEE42B658F15B113"/>
    <w:rsid w:val="004114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2" ma:contentTypeDescription="Vytvoří nový dokument" ma:contentTypeScope="" ma:versionID="0c023871aa6155b684161d0a1cebcb21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e9c3a0fd5a12962252597e4c7539b73a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7570164-6988-4D55-98AB-849F62F44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E17DDF-5275-4C88-838E-6B6E20A12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444</Words>
  <Characters>8523</Characters>
  <CharactersWithSpaces>99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6:00Z</dcterms:created>
  <dc:creator>Filip Svoboda</dc:creator>
  <dc:description/>
  <dc:language>en-US</dc:language>
  <cp:lastModifiedBy>AI</cp:lastModifiedBy>
  <dcterms:modified xsi:type="dcterms:W3CDTF">2021-08-15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