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AZ"/>
        <w:spacing w:before="227" w:after="0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SPRÁVA A ÚDRŽBA SILNIC PARDUBICKÉHO KRAJE</w:t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eastAsiaTheme="minorEastAsia" w:ascii="Book Antiqua" w:hAnsi="Book Antiqua"/>
          <w:b/>
          <w:bCs/>
          <w:color w:val="auto"/>
          <w:sz w:val="24"/>
          <w:szCs w:val="24"/>
          <w:lang w:eastAsia="en-US"/>
        </w:rPr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bookmarkStart w:id="0" w:name="_Hlk511594690"/>
      <w:bookmarkStart w:id="1" w:name="_Hlk529527334"/>
      <w:bookmarkEnd w:id="0"/>
      <w:bookmarkEnd w:id="1"/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PŘÍLOHA A.ii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pecifické požadavky na Společné datové prostředí (CDE) 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bookmarkStart w:id="2" w:name="_Hlk529527334"/>
      <w:bookmarkStart w:id="3" w:name="_Hlk529527334"/>
      <w:bookmarkEnd w:id="3"/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18"/>
          <w:szCs w:val="18"/>
        </w:rPr>
      </w:pPr>
      <w:r>
        <w:rPr>
          <w:rFonts w:cs="Calibri" w:cstheme="minorHAnsi" w:ascii="Book Antiqua" w:hAnsi="Book Antiqua"/>
          <w:b/>
          <w:sz w:val="18"/>
          <w:szCs w:val="18"/>
        </w:rPr>
      </w:r>
    </w:p>
    <w:p>
      <w:pPr>
        <w:pStyle w:val="TIRAZ"/>
        <w:spacing w:lineRule="exact" w:line="360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Arial" w:cs="Arial" w:ascii="Book Antiqua" w:hAnsi="Book Antiqua"/>
          <w:b/>
          <w:bCs/>
          <w:color w:val="auto"/>
          <w:sz w:val="24"/>
          <w:szCs w:val="24"/>
        </w:rPr>
        <w:t>Modernizace silnice II/312 Choceň – České Libchav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bookmarkStart w:id="4" w:name="_Hlk511594690"/>
      <w:bookmarkStart w:id="5" w:name="_Hlk511594690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</w:rPr>
          </w:pPr>
          <w:r>
            <w:rPr>
              <w:rFonts w:cs="Arial" w:ascii="Book Antiqua" w:hAnsi="Book Antiqua"/>
              <w:szCs w:val="18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6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Systémov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m CDE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přístup osob Zhotovitele do systému CDE a použití systému CDE dle BIM Protokolu a jeho příloh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6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spacing w:before="0" w:after="200"/>
        <w:contextualSpacing/>
        <w:jc w:val="both"/>
        <w:rPr>
          <w:rFonts w:ascii="Book Antiqua" w:hAnsi="Book Antiqua"/>
        </w:rPr>
      </w:pPr>
      <w:hyperlink r:id="rId2">
        <w:r>
          <w:rPr>
            <w:rStyle w:val="InternetLink"/>
            <w:rFonts w:eastAsia="Arial" w:cs="Arial" w:ascii="Book Antiqua" w:hAnsi="Book Antiqua"/>
          </w:rPr>
          <w:t>https://suspceapi.digitalita.cz/swagger/index.html</w:t>
        </w:r>
      </w:hyperlink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7" w:name="_Toc65664796"/>
      <w:r>
        <w:rPr>
          <w:rFonts w:eastAsia="Arial" w:cs="Arial" w:ascii="Book Antiqua" w:hAnsi="Book Antiqua"/>
          <w:sz w:val="24"/>
          <w:szCs w:val="24"/>
        </w:rPr>
        <w:t>2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Systémové požadavky</w:t>
      </w:r>
      <w:bookmarkEnd w:id="7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hotovitel zajistí technickou podporu (telefonicky/emailem) pro Objednatele </w:t>
        <w:br/>
        <w:t>v pracovní dny od 9:00 do 16:00 hodin. Zhotovitel musí do Plánu realizace BIM uvést kontaktní osobu (osoby) spolu s telefonickým a emailovým spojením. Může se jednat o BIM koordinátora Zhotovitel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zajistí nepřetržitou dostupnost, provozuschopnost a údržbu systému na své náklady. V případě nefunkčnosti/nedostupnosti systému garantuje Zhotovitel jeho opětovné zprovoznění do 72 h od telefonického/e-mailového nahlášení nefunkčnosti/nedostupnosti systému Objednatelem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Musí být použity takové technologie/principy, které zajistí požadovanou úroveň důvěrnosti, dostupnosti a integrity uchovávaných dat a informací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8" w:name="_Toc65664797"/>
      <w:r>
        <w:rPr>
          <w:rFonts w:eastAsia="Arial" w:cs="Arial" w:ascii="Book Antiqua" w:hAnsi="Book Antiqua"/>
          <w:sz w:val="24"/>
          <w:szCs w:val="24"/>
        </w:rPr>
        <w:t>3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8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řístup externím uživatelům do vyhrazeného prostoru a k vyhrazeným složkám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ukončení provozu systém umožňuje export dat do adresářové struktury včetně logů, auditů a metadat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9" w:name="_Toc65664798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9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Adresářová struktura bude předána Objednatelem na základě vyžádání BIM koordinátora Zhotovitele do 10 dní od jejího vyžádání. Adresářovou strukturu je povinen Zhotovitel dodržovat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0" w:name="_Toc65664799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1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auditní logy a umožňuje zástupcům Objednatele přístup k těmto informacím, které musí zahrnovat všechny informace o úpravách všech uložených souborů</w:t>
        <w:br/>
        <w:t xml:space="preserve">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Cloud Computingu (služby), který poskytuje tuto službu v České republice, nemá sídlo v Evropské unii a neustavil si svého zástupce v jiném členském státě Evropské unie, musí mít ustanoveného svého zástupce v České republice. Zástupcem Zhotovitele Cloud Computingu je osoba, která má sídlo v České republice a která je Zhotovitelem Cloud Computingu na základě plné moci zmocněná jej zastupovat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řízení kontinuity činností v souvislosti s poskytovanou služb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Objednatel služby požaduje, aby Zhotovitel služby informoval a bezpečnostních událostech, které mohou mít vliv na integrity, důvěryhodnost a dostupnost uchovávaných dat a inform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před škodlivým kódem nad Zhotovitelem služby uchovávanými daty a informacem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služby musí zajistit ochranu webových portálů proti průnikům nasazením vhodné webaplikační ochrany (např. webaplikační firewall)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Řešení jako celek (všechny komponenty - OS, aplikace) musí být udržovány aktualizované a v případě zjištění specifické zranitelnosti aplikace musí být tato bezodkladně opravena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1" w:name="_Toc65664800"/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11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 w:cs="Calibri"/>
          <w:i/>
          <w:i/>
          <w:iCs/>
          <w:sz w:val="16"/>
          <w:szCs w:val="18"/>
          <w:shd w:fill="FFFFFF" w:val="clear"/>
        </w:rPr>
      </w:pPr>
      <w:r>
        <w:rPr>
          <w:rFonts w:cs="Calibri" w:ascii="Book Antiqua" w:hAnsi="Book Antiqua"/>
          <w:i/>
          <w:iCs/>
          <w:sz w:val="16"/>
          <w:szCs w:val="18"/>
          <w:shd w:fill="FFFFFF" w:val="clear"/>
        </w:rPr>
        <w:t>Tento dokument byl vytvořen na základě standardů SFDI pouze pro účely tohoto projektu. Není proto dovoleno Zhotoviteli (ani poddodavatelům) tento text upravovat, kopírovat nebo jakkoli měnit bez souhlasu Objednatele.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648212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6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pceapi.digitalita.cz/swagger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afdbcd-87ca-47f2-b645-18acc0466c82}"/>
      </w:docPartPr>
      <w:docPartBody>
        <w:p w14:paraId="5C4D5DE8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92D8BD-3F90-4033-8C1D-B0F0EEBAE6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CF8BC0-59EE-4143-8188-22BD99048CE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04:00Z</dcterms:created>
  <dc:creator/>
  <dc:description/>
  <dc:language>en-US</dc:language>
  <cp:lastModifiedBy>josef.zak</cp:lastModifiedBy>
  <dcterms:modified xsi:type="dcterms:W3CDTF">2021-09-14T18:2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