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Kontaktní osoba:         Ing. Radim Malát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 č. 1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Arial" w:cs="Arial" w:ascii="Book Antiqua" w:hAnsi="Book Antiqua"/>
          <w:b/>
          <w:bCs/>
          <w:color w:val="333333"/>
        </w:rPr>
        <w:t>Modernizace silnice II/312 Choceň – České Libchavy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BIM Protokol zahrnující tyto přílohy: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Objednatele na informace,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i.a) Datový standard staveb (DSS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 elektronické podobě, přičemž každá smluvní strana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všemi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color w:val="000000" w:themeColor="text1"/>
        </w:rPr>
        <w:t>7. 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Pardubicích dne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Objednatele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ng. Miroslav Němec, ředitel</w:t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Zhotovitele</w:t>
      </w:r>
    </w:p>
    <w:p>
      <w:pPr>
        <w:pStyle w:val="Normal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„</w:t>
      </w:r>
      <w:r>
        <w:rPr>
          <w:rFonts w:cs="Arial" w:ascii="Book Antiqua" w:hAnsi="Book Antiqua"/>
          <w:highlight w:val="yellow"/>
        </w:rPr>
        <w:t>NÁZEV SPOLEČNOSTI DOPLNÍ ZHOTOVITEL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highlight w:val="yellow"/>
          <w:lang w:eastAsia="cs-CZ"/>
        </w:rPr>
        <w:t>„</w:t>
      </w:r>
      <w:r>
        <w:rPr>
          <w:rFonts w:eastAsia="Times New Roman" w:cs="Arial" w:ascii="Book Antiqua" w:hAnsi="Book Antiqua"/>
          <w:highlight w:val="yellow"/>
          <w:lang w:eastAsia="cs-CZ"/>
        </w:rPr>
        <w:t>TITUL, JMÉNO, FUNKCI DOPLNÍ ZHOTOVITEL“</w:t>
      </w:r>
    </w:p>
    <w:p>
      <w:pPr>
        <w:pStyle w:val="Normal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1F266-3505-4812-B589-15B360619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9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