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mostu ev. č. 211-005 v Lázních Bohdaneč přes Rajskou strouhu“</w:t>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120 měsíců na izol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bookmarkStart w:id="0" w:name="_Hlk77171246"/>
            <w:r>
              <w:rPr>
                <w:rFonts w:eastAsia="Times New Roman" w:cs="Times New Roman" w:ascii="Book Antiqua" w:hAnsi="Book Antiqua"/>
                <w:lang w:eastAsia="cs-CZ"/>
              </w:rPr>
              <w:t xml:space="preserve">Nepoužije se. </w:t>
            </w:r>
            <w:bookmarkEnd w:id="0"/>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6</Pages>
  <Words>1043</Words>
  <Characters>6158</Characters>
  <CharactersWithSpaces>718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9:00Z</dcterms:created>
  <dc:creator>444</dc:creator>
  <dc:description/>
  <dc:language>en-US</dc:language>
  <cp:lastModifiedBy>Arnošt Táborský</cp:lastModifiedBy>
  <cp:lastPrinted>2019-03-08T12:40:00Z</cp:lastPrinted>
  <dcterms:modified xsi:type="dcterms:W3CDTF">2021-10-19T15: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