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mostu ev. č. 211-005 v Lázních Bohdaneč přes Rajskou strouhu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30/08-910-IPK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3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    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stavební práce budou prováděny za úplné dopravní uzavírky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mostu ev. č. 211-005 v Lázních Bohdaneč přes Rajskou strouhu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Vyfrézovaný materiál ze stavby je ve vlastnictví Objednatele a bude Zhotovitelem převezen a protokolárně uložen na skládku cestmistrovství Pardubice (</w:t>
      </w:r>
      <w:hyperlink r:id="rId3">
        <w:r>
          <w:rPr>
            <w:rStyle w:val="InternetLink"/>
            <w:rFonts w:ascii="Book Antiqua" w:hAnsi="Book Antiqua"/>
          </w:rPr>
          <w:t>https://www.suspk.cz/pardubice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Times New Roman" w:cs="Book Antiqua" w:ascii="Book Antiqua" w:hAnsi="Book Antiqua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mostu ev. č. 211-005 v Lázních Bohdaneč přes Rajskou strouhu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ve znění uzavřených Dodatků na akci 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mostu ev. č. 211-005 v Lázních Bohdaneč přes Rajskou strouhu</w:t>
      </w:r>
      <w:r>
        <w:rPr>
          <w:rFonts w:eastAsia="Calibri" w:cs="Arial" w:ascii="Book Antiqua" w:hAnsi="Book Antiqua"/>
          <w:b/>
          <w:sz w:val="24"/>
          <w:szCs w:val="24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9592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pardubic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</Pages>
  <Words>3982</Words>
  <Characters>23498</Characters>
  <CharactersWithSpaces>2742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10-20T07:55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