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Kontaktní osoba:         Ing. Jiří Syn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  <w:bCs/>
        </w:rPr>
        <w:t>Objednatel č. 1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 xml:space="preserve"> 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eastAsia="Arial" w:cs="Arial" w:ascii="Book Antiqua" w:hAnsi="Book Antiqua"/>
          <w:b/>
          <w:bCs/>
          <w:color w:val="333333"/>
        </w:rPr>
        <w:t>Napojení silnice II/322 na D35 MÚK Dašice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o přijetí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výstavbu pozemních a inženýrských staveb projektovaných objednatelem - Zvláštní podmínky (Správa a údržba silnic Pardubického kraje, První vydání 2020) včetně přílohy A. BIM Protokol zahrnující tyto přílohy:</w:t>
      </w:r>
    </w:p>
    <w:p>
      <w:pPr>
        <w:pStyle w:val="Normal"/>
        <w:spacing w:before="0" w:after="0"/>
        <w:ind w:left="1980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  </w:t>
      </w:r>
      <w:r>
        <w:rPr>
          <w:rFonts w:eastAsia="Times New Roman" w:cs="Arial" w:ascii="Book Antiqua" w:hAnsi="Book Antiqua"/>
          <w:lang w:eastAsia="cs-CZ"/>
        </w:rPr>
        <w:t>A.i.) Požadavky Objednatele na informace,</w:t>
      </w:r>
    </w:p>
    <w:p>
      <w:pPr>
        <w:pStyle w:val="Normal"/>
        <w:spacing w:before="0" w:after="0"/>
        <w:ind w:left="2520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A. i.a) Datový standard staveb (DSS),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A.ii.) </w:t>
      </w:r>
      <w:r>
        <w:rPr>
          <w:rFonts w:cs="Arial" w:ascii="Book Antiqua" w:hAnsi="Book Antiqua"/>
          <w:lang w:eastAsia="cs-CZ"/>
        </w:rPr>
        <w:t>Požadavky na Společné datové prostředí (CDE),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A.iii.) Požadavky na Plán realizace BIM (BEP)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 xml:space="preserve">Smluvní podmínky pro výstavbu pozemních a inženýrských staveb projektovaných objednatelem (FIDIC FIRST EDITION 1999) - Obecné podmínky,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 a veškeré ostatní dokumenty tvořící součást Smlouvy.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 elektronické podobě, přičemž každá smluvní strana obdrží její elektronický originá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všemi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color w:val="000000" w:themeColor="text1"/>
        </w:rPr>
        <w:t>7. 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8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 Pardubicích dne: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--------------------------------------------------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Objednatele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a údržba silnic Pardubického kraj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ng. Miroslav Němec, ředitel</w:t>
      </w:r>
    </w:p>
    <w:p>
      <w:pPr>
        <w:pStyle w:val="Normal"/>
        <w:tabs>
          <w:tab w:val="clear" w:pos="708"/>
          <w:tab w:val="left" w:pos="657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--------------------------------------------------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Za Zhotovitele</w:t>
      </w:r>
    </w:p>
    <w:p>
      <w:pPr>
        <w:pStyle w:val="Normal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  <w:t>„</w:t>
      </w:r>
      <w:r>
        <w:rPr>
          <w:rFonts w:cs="Arial" w:ascii="Book Antiqua" w:hAnsi="Book Antiqua"/>
          <w:highlight w:val="yellow"/>
        </w:rPr>
        <w:t>NÁZEV SPOLEČNOSTI DOPLNÍ ZHOTOVITEL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highlight w:val="yellow"/>
          <w:lang w:eastAsia="cs-CZ"/>
        </w:rPr>
        <w:t>„</w:t>
      </w:r>
      <w:r>
        <w:rPr>
          <w:rFonts w:eastAsia="Times New Roman" w:cs="Arial" w:ascii="Book Antiqua" w:hAnsi="Book Antiqua"/>
          <w:highlight w:val="yellow"/>
          <w:lang w:eastAsia="cs-CZ"/>
        </w:rPr>
        <w:t>TITUL, JMÉNO, FUNKCI DOPLNÍ ZHOTOVITEL“</w:t>
      </w:r>
    </w:p>
    <w:p>
      <w:pPr>
        <w:pStyle w:val="Normal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Book Antiqua" w:hAnsi="Book Antiqu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Normaltextrun" w:customStyle="1">
    <w:name w:val="normaltextrun"/>
    <w:basedOn w:val="DefaultParagraphFont"/>
    <w:qFormat/>
    <w:rsid w:val="00f62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8" ma:contentTypeDescription="Vytvoří nový dokument" ma:contentTypeScope="" ma:versionID="fd2ad674184ffc4027670702bd01ae76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a27d6fb165ed83b2d8bbea93fc78e49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F4130B-336E-4E0F-B974-D8EC5FA182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01</Words>
  <Characters>3550</Characters>
  <CharactersWithSpaces>41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7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11-05T09:2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