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60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Příloha č. 2 ZD</w:t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b/>
          <w:b/>
          <w:sz w:val="40"/>
          <w:szCs w:val="40"/>
          <w:u w:val="singl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5694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ymezení základních technických podmínek na veřejnou zakázku s názvem „</w:t>
      </w:r>
      <w:bookmarkStart w:id="0" w:name="_Hlk55214855"/>
      <w:r>
        <w:rPr>
          <w:b/>
          <w:sz w:val="40"/>
          <w:szCs w:val="40"/>
          <w:u w:val="single"/>
        </w:rPr>
        <w:t>Dodávka pokladače živičných směsí (finišeru</w:t>
      </w:r>
      <w:bookmarkEnd w:id="0"/>
      <w:r>
        <w:rPr>
          <w:b/>
          <w:sz w:val="40"/>
          <w:szCs w:val="40"/>
          <w:u w:val="single"/>
        </w:rPr>
        <w:t>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 w:val="false"/>
          <w:sz w:val="40"/>
          <w:szCs w:val="40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60"/>
        <w:ind w:left="284" w:hanging="0"/>
        <w:jc w:val="both"/>
        <w:rPr>
          <w:u w:val="single"/>
        </w:rPr>
      </w:pPr>
      <w:r>
        <w:rPr>
          <w:u w:val="single"/>
        </w:rPr>
        <w:t>Technické požadavky pro pokladač živičných směsí (finišer) - Speciální stroj pro pokládku živičných krytů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 xml:space="preserve">Finišer na pokládku živičných směsí </w:t>
      </w:r>
      <w:r>
        <w:rPr>
          <w:bCs/>
        </w:rPr>
        <w:t>ojetý nebo továrně nový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>
          <w:bCs/>
        </w:rPr>
        <w:t>Rok výroby min. 2021, počet Mh max. 250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Finišer na pokládku živičných směsí s minimální šířkou pokládky 1800 mm. Základní šířka</w:t>
        <w:br/>
        <w:t>hladící výsuvné lišty plynule stavitelné od max. 1800 mm do min. 3400 mm, šířka pokládky s přídavnými nástavci 4 500 mm, s možností dokoupení přídavných nástavců do šířky 5 m. Tloušťka pokládané vrstvy do 200 mm</w:t>
      </w:r>
      <w:r>
        <w:rPr>
          <w:iCs/>
        </w:rPr>
        <w:t>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Pásový podvozek s pryžovými deskami s dvěma oddělenými hydrostatickými pohony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>
          <w:iCs/>
        </w:rPr>
        <w:t>Průchodnost materiálu (max. výkon) min. 300 t/hod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Přejezdová rychlost min 4 km/hod</w:t>
      </w:r>
      <w:r>
        <w:rPr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before="40" w:after="0"/>
        <w:rPr/>
      </w:pPr>
      <w:r>
        <w:rPr/>
        <w:t>Motor o výkonu minimálně 70 kW splňující platné emisní normy pro provoz v ČR, úsporné elektronické řízení motoru EC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1" w:leader="none"/>
          <w:tab w:val="left" w:pos="360" w:leader="none"/>
        </w:tabs>
        <w:spacing w:before="40" w:after="0"/>
        <w:rPr/>
      </w:pPr>
      <w:r>
        <w:rPr/>
        <w:t xml:space="preserve"> </w:t>
      </w:r>
      <w:r>
        <w:rPr/>
        <w:t>Střechovitý profil pokládky od -2,5 % do +3 % hydraulicky stavitelný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Obslužný můstek nebo pracovní plošina</w:t>
      </w:r>
      <w:r>
        <w:rPr>
          <w:iCs/>
        </w:rPr>
        <w:t xml:space="preserve"> vybavena </w:t>
      </w:r>
      <w:r>
        <w:rPr/>
        <w:t xml:space="preserve">dvěma sedadly řidiče, otočné směrem ven do boku, s bočním průhledným krytem a </w:t>
      </w:r>
      <w:r>
        <w:rPr>
          <w:iCs/>
        </w:rPr>
        <w:t>se sklápěcí s</w:t>
      </w:r>
      <w:r>
        <w:rPr/>
        <w:t xml:space="preserve">tříškou, do šířky výsuvnými markýzami pro ochranu posádky i při vychýleném sedadle s ovládacím panelem s barevným displejem pro obsluhu a kontrolu finišeru a s dvěma ovl. panely s barevným displejem pro levou a pravou stranu lišty k nastavení hladící lišty. 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Dvě zpětná zrcátka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>
          <w:iCs/>
        </w:rPr>
        <w:t>Pohon obou náprav, signalizace zpětného chodu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 xml:space="preserve">Dva oddělené hydrostatické pohony pro pásy nezávisle elektronicky řízené. Pojezdová rychlost plynule nastavitelná do min. 25 m/min. </w:t>
      </w:r>
      <w:r>
        <w:rPr>
          <w:iCs/>
        </w:rPr>
        <w:t>Změna směru jízdy (vlevo nebo vpravo) pod zatížením bez použití spojky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Řízení finišeru změnou pracovní rychlosti pásových pojezdů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Obsah násypky živice min. 10 000 kg, vstupní klapka násypky odklopitelná k servisním účelům nahoru. Vzájemně nezávislé vyklápění bočních stěn násypky pomocí zvedacích válců, tlačné rolny pro nákladní vozidla na násypce kyvně zavěšené s možností posunutí vpřed o nim. 75 mm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Čelní sklápěcí klapka násypky hydraulicky ovládaná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Příčkové dopravníky (podavače), krátkodobě se zpětným chodem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 xml:space="preserve">Hladící výsuvná lišta 1,8 m až 3,4 m s hutnícími lištami </w:t>
      </w:r>
      <w:r>
        <w:rPr>
          <w:iCs/>
        </w:rPr>
        <w:t xml:space="preserve">(pěch – tamper) </w:t>
      </w:r>
      <w:r>
        <w:rPr/>
        <w:t>a vibrací</w:t>
      </w:r>
      <w:r>
        <w:rPr>
          <w:iCs/>
        </w:rPr>
        <w:t>, možnost hydraulického odlehčení lišty pro zlepšení trakce finišeru. Vyhřívané ližiny bočnic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>
          <w:bCs/>
        </w:rPr>
      </w:pPr>
      <w:r>
        <w:rPr>
          <w:bCs/>
        </w:rPr>
        <w:t>Elektrické vyhřívání hladící lišty s indikací ohřevu v místě obsluhy.</w:t>
      </w:r>
      <w:r>
        <w:rPr>
          <w:bCs/>
          <w:sz w:val="22"/>
          <w:szCs w:val="22"/>
        </w:rPr>
        <w:t xml:space="preserve"> </w:t>
      </w:r>
      <w:r>
        <w:rPr>
          <w:bCs/>
        </w:rPr>
        <w:t xml:space="preserve">Vytápění lišty při volnoběhu vznětového motoru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Automatické uzamčení výšky hladící lišty při zastavení finišeru.</w:t>
      </w:r>
      <w:r>
        <w:rPr>
          <w:b w:val="false"/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1" w:leader="none"/>
          <w:tab w:val="left" w:pos="360" w:leader="none"/>
        </w:tabs>
        <w:spacing w:before="40" w:after="0"/>
        <w:rPr/>
      </w:pPr>
      <w:r>
        <w:rPr/>
        <w:t xml:space="preserve"> </w:t>
      </w:r>
      <w:r>
        <w:rPr/>
        <w:t>Vzájemně nezávislé hydrostatické pohony šneků a podávačů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Cs/>
        </w:rPr>
      </w:pPr>
      <w:r>
        <w:rPr>
          <w:b w:val="false"/>
        </w:rPr>
        <w:t xml:space="preserve"> </w:t>
      </w:r>
      <w:r>
        <w:rPr>
          <w:b w:val="false"/>
        </w:rPr>
        <w:t>Rozdělovací šneky reversibilní letmo zavěšené s plynulou regulac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1" w:leader="none"/>
          <w:tab w:val="left" w:pos="360" w:leader="none"/>
        </w:tabs>
        <w:spacing w:before="40" w:after="0"/>
        <w:jc w:val="both"/>
        <w:rPr/>
      </w:pPr>
      <w:r>
        <w:rPr/>
        <w:t xml:space="preserve"> </w:t>
      </w:r>
      <w:r>
        <w:rPr/>
        <w:t>Hydraulicky poháněný částečně reversibilní podávací pás s plynule nastavitelnou rychlostí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Nivelace podélná a příčná. Dva ovladače nivelace, min. jeden ultrazvukový snímač a jeden mechanický snímač, včetně snímače na lankovou dráhu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Čidlo příčného sklonu v širokém rozsahu min. +/-10%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Ultrazvukové ovládání podávacích rozdělovacích šneků, hydraulické nastavení výšky šneků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Snímací ližiny v délce min. 0,30 m, 1 m a třmen ke snímání z lanka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 xml:space="preserve">Čistící zařízení s nádrží na separační prostředek s min. 10 m samonavíjecí hadicí 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Ruční postřik s min. 2 - metrovou hadicí pro čištění stroje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Sedadla řidiče a ovládací panely splňující požadavky ergonomické práce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Ovládací panel řidiče v modulárním provedení velký a kontrastní barevný displej umožňují snadnou obsluhu a kontrolu finišeru, včetně zobrazení důležitých provozních údajů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Dva ovládací panely lišty pro levou a pravou lištu s barevným displejem pro nastavení lišty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Brzdy lamelové automatické blokování ve stavu bez tlaku oleje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>
          <w:iCs/>
        </w:rPr>
        <w:t>Počítadlo provozních motohodi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1" w:leader="none"/>
          <w:tab w:val="left" w:pos="360" w:leader="none"/>
        </w:tabs>
        <w:spacing w:before="40" w:after="0"/>
        <w:jc w:val="both"/>
        <w:rPr/>
      </w:pPr>
      <w:r>
        <w:rPr/>
        <w:t xml:space="preserve"> </w:t>
      </w:r>
      <w:r>
        <w:rPr/>
        <w:t>Transportní rozměry: min. průjezdová šířka 2200 mm, max. délka 5 000 mm, max. výška    3 000 m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1" w:leader="none"/>
          <w:tab w:val="left" w:pos="360" w:leader="none"/>
        </w:tabs>
        <w:spacing w:before="40" w:after="0"/>
        <w:rPr/>
      </w:pPr>
      <w:r>
        <w:rPr/>
        <w:t xml:space="preserve"> </w:t>
      </w:r>
      <w:r>
        <w:rPr/>
        <w:t>Označení těžiště stroje pro transport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Signalizace zpětného chodu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Elektroinstalace 24 V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Osvětlení stroje vpředu, vzadu a pracovního prostoru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>
          <w:iCs/>
        </w:rPr>
        <w:t xml:space="preserve">Výsuvný výstražný zábleskový maják oranžové barvy. 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Výbava základním nářadím a montážními přípravky s uzamykatelnou skříňkou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Zabezpečení proti vandalismu (uzamykatelná nádrž PHL a kryt ovládacího panelu)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>
          <w:iCs/>
        </w:rPr>
        <w:t>Odpojovač akumulátorů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Zjednodušené automatické ovládání finišeru při pokládce a přesunu po staveništi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Do finišeru bude namontován profesionální telematický systém pro optimalizaci používání stroje a servisu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81" w:leader="none"/>
          <w:tab w:val="left" w:pos="360" w:leader="none"/>
          <w:tab w:val="left" w:pos="72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Další požadavk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rPr>
          <w:b/>
          <w:b/>
          <w:bCs/>
        </w:rPr>
      </w:pPr>
      <w:r>
        <w:rPr/>
        <w:t xml:space="preserve">Požadovaná minimální záruční doba: </w:t>
      </w:r>
      <w:r>
        <w:rPr>
          <w:b/>
          <w:bCs/>
        </w:rPr>
        <w:t>24 měsíců</w:t>
      </w:r>
      <w:bookmarkStart w:id="1" w:name="_Hlk89674531"/>
      <w:r>
        <w:rPr>
          <w:b/>
          <w:bCs/>
        </w:rPr>
        <w:t xml:space="preserve"> </w:t>
      </w:r>
      <w:bookmarkStart w:id="2" w:name="_Hlk89674483"/>
      <w:r>
        <w:rPr>
          <w:b/>
          <w:bCs/>
        </w:rPr>
        <w:t>nebo min. 2 000 Mth, dle toho, která skutečnost nastane dříve.</w:t>
      </w:r>
      <w:bookmarkEnd w:id="1"/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/>
      </w:pPr>
      <w:bookmarkEnd w:id="2"/>
      <w:r>
        <w:rPr/>
        <w:t xml:space="preserve">Součástí nabídky bude uvedení termínu plnění, záruční doby a umístění servisních středisek včetně servisní hodinové sazby a sazby za 1 km, dále uvedení lhůt záručních prohlídek včetně uvedení cen za jednotlivé prohlídky se započítáním spotřebovaného materiálu </w:t>
        <w:br/>
        <w:t>a pracovního času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/>
        <w:t>Dodavatel v nabídce doloží návod k obsluze s bezpečnostními pokyny v elektronické podobě.</w:t>
      </w:r>
    </w:p>
    <w:p>
      <w:pPr>
        <w:pStyle w:val="Normal"/>
        <w:tabs>
          <w:tab w:val="clear" w:pos="709"/>
          <w:tab w:val="left" w:pos="8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92" w:leader="none"/>
        </w:tabs>
        <w:jc w:val="both"/>
        <w:rPr/>
      </w:pPr>
      <w:r>
        <w:rPr/>
        <w:t xml:space="preserve">      </w:t>
      </w:r>
      <w:r>
        <w:rPr/>
        <w:t xml:space="preserve">Požadovaná dokumentace při předání strojů: </w:t>
      </w:r>
    </w:p>
    <w:p>
      <w:pPr>
        <w:pStyle w:val="Normal"/>
        <w:ind w:firstLine="709"/>
        <w:jc w:val="both"/>
        <w:rPr/>
      </w:pPr>
      <w:r>
        <w:rPr/>
        <w:t>Předávací protokoly, záruční listy a záruční podmínky.</w:t>
      </w:r>
    </w:p>
    <w:p>
      <w:pPr>
        <w:pStyle w:val="Normal"/>
        <w:ind w:firstLine="709"/>
        <w:jc w:val="both"/>
        <w:rPr/>
      </w:pPr>
      <w:r>
        <w:rPr/>
        <w:t>Návody k obsluze (tištěná forma) v českém jazyce, servisní knihy v českém jazyce,</w:t>
      </w:r>
    </w:p>
    <w:p>
      <w:pPr>
        <w:pStyle w:val="Normal"/>
        <w:ind w:firstLine="709"/>
        <w:jc w:val="both"/>
        <w:rPr/>
      </w:pPr>
      <w:r>
        <w:rPr/>
        <w:t>katalog náhradních dílů. Doklady o jakosti výrobku. Prohlášení o shodě - CE.</w:t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72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Zadávací podmínky –  </w:t>
    </w:r>
    <w:r>
      <w:rPr>
        <w:rFonts w:cs="Arial" w:ascii="Arial" w:hAnsi="Arial"/>
        <w:sz w:val="16"/>
        <w:u w:val="single"/>
      </w:rPr>
      <w:t>Dodávka pokladače živičných směsí (finišeru)</w:t>
    </w:r>
    <w:r>
      <w:rPr>
        <w:rFonts w:cs="Arial"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 w:cs="Arial Black"/>
        <w:sz w:val="20"/>
        <w:lang w:val="en-US" w:eastAsia="en-US"/>
      </w:rPr>
    </w:pPr>
    <w:r>
      <w:rPr>
        <w:rFonts w:cs="Arial Black" w:ascii="Arial Black" w:hAnsi="Arial Black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u w:val="single"/>
      </w:rPr>
      <w:t xml:space="preserve">Zadávací podmínky –  </w:t>
    </w:r>
    <w:bookmarkStart w:id="3" w:name="_Hlk55215233"/>
    <w:r>
      <w:rPr>
        <w:rFonts w:cs="Arial" w:ascii="Arial" w:hAnsi="Arial"/>
        <w:sz w:val="16"/>
        <w:u w:val="single"/>
      </w:rPr>
      <w:t>Dodávka pokladače živičných směsí (finišeru)</w:t>
    </w:r>
    <w:bookmarkEnd w:id="3"/>
    <w:r>
      <w:rPr>
        <w:rFonts w:cs="Arial" w:ascii="Arial" w:hAnsi="Arial"/>
        <w:sz w:val="16"/>
        <w:u w:val="single"/>
      </w:rPr>
      <w:tab/>
      <w:t>strana: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ordinal"/>
      <w:lvlText w:val="%1.%2"/>
      <w:lvlJc w:val="left"/>
      <w:pPr>
        <w:tabs>
          <w:tab w:val="num" w:pos="1758"/>
        </w:tabs>
        <w:ind w:left="1758" w:hanging="1361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37"/>
        </w:tabs>
        <w:ind w:left="16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57"/>
        </w:tabs>
        <w:ind w:left="21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17"/>
        </w:tabs>
        <w:ind w:left="26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37"/>
        </w:tabs>
        <w:ind w:left="31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7"/>
        </w:tabs>
        <w:ind w:left="36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1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77"/>
        </w:tabs>
        <w:ind w:left="47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8">
    <w:name w:val="WW8Num33z8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1z1">
    <w:name w:val="WW8Num41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Nadpis8Char">
    <w:name w:val="Nadpis 8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  <w:jc w:val="both"/>
    </w:pPr>
    <w:rPr/>
  </w:style>
  <w:style w:type="paragraph" w:styleId="Seznam1">
    <w:name w:val="seznam1"/>
    <w:basedOn w:val="Normal"/>
    <w:qFormat/>
    <w:pPr>
      <w:keepNext w:val="true"/>
      <w:numPr>
        <w:ilvl w:val="0"/>
        <w:numId w:val="5"/>
      </w:numPr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50:00Z</dcterms:created>
  <dc:creator>--nastav jméno ve wordu</dc:creator>
  <dc:description/>
  <cp:keywords/>
  <dc:language>en-US</dc:language>
  <cp:lastModifiedBy>Kamila Filípková</cp:lastModifiedBy>
  <cp:lastPrinted>2020-11-05T08:31:00Z</cp:lastPrinted>
  <dcterms:modified xsi:type="dcterms:W3CDTF">2021-12-06T08:50:00Z</dcterms:modified>
  <cp:revision>2</cp:revision>
  <dc:subject/>
  <dc:title>Veřejné zakázky od A do Z</dc:title>
</cp:coreProperties>
</file>