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Příloha č. 6</w:t>
      </w:r>
    </w:p>
    <w:p>
      <w:pPr>
        <w:pStyle w:val="Normal"/>
        <w:rPr>
          <w:rFonts w:ascii="Book Antiqua" w:hAnsi="Book Antiqua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bookmarkStart w:id="0" w:name="_GoBack"/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lang w:eastAsia="cs-CZ"/>
        </w:rPr>
        <w:t>Popis činností</w:t>
      </w:r>
      <w:bookmarkEnd w:id="0"/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Book Antiqua" w:hAnsi="Book Antiqua" w:eastAsia="Times New Roman" w:cs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b/>
          <w:color w:val="000000"/>
          <w:sz w:val="22"/>
          <w:szCs w:val="22"/>
          <w:lang w:eastAsia="cs-CZ"/>
        </w:rPr>
        <w:t>Zajištění činnosti týmu správce stavby</w:t>
      </w:r>
    </w:p>
    <w:p>
      <w:pPr>
        <w:pStyle w:val="Normal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Book Antiqua" w:hAnsi="Book Antiqua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b/>
          <w:color w:val="000000"/>
          <w:sz w:val="22"/>
          <w:szCs w:val="22"/>
          <w:lang w:eastAsia="cs-CZ"/>
        </w:rPr>
        <w:t>Správce stavby</w:t>
      </w:r>
    </w:p>
    <w:p>
      <w:pPr>
        <w:pStyle w:val="Normal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Služby Konzultanta budou poskytovány v souladu se všemi obecně závaznými předpisy a normami upravujícími řádné poskytování Služeb, včetně obecně závazných předpisů, a dle pokynů Objednatele.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Základní práva a povinnosti Konzultanta jsou upraveny ve Smlouvě, uzavřené dle Vzorové smlouvy o poskytnutí služeb mezi objednatelem a konzultantem (tzv. FIDIC WHITE BOOK, Páté vydání 2017, dále jen jako „FIDIC WHITE BOOK“). Konzultant bude ve vztahu k Dílu provádět činnosti za účelem splnění předmětu Smlouvy, které jsou dále podrobně specifikovány v této příloze Smlouvy, a to obecně za účelem řádného plnění Služeb dle Zadávací dokumentace, Smlouvy a následně i smlouvy se Zhotovitelem Díla, jakož i konkrétně v souvislosti s činnostmi jednotlivých členů Realizačního týmu Konzultanta.</w:t>
      </w:r>
    </w:p>
    <w:p>
      <w:pPr>
        <w:pStyle w:val="Normal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Řízení stavby na základě smluvních podmínek FIDIC vč. koordinace týmu správce stavby a technických dozorů stavby. Správce stavby působí jako nezávislá autorita mezi zhotovitelem a objednatelem (investorem). V případě sporu či neshody mezi zhotovitelem a objednatelem dochází správce stavby k dohodě mezi oběma stranami, popřípadě určení. Výkon činnosti správce stavby je vykonáván na základě obchodních podmínek na bázi FIDIC, vč. přípravy zprávy pro účely financování projektu ze strany SFDI.</w:t>
      </w:r>
    </w:p>
    <w:p>
      <w:pPr>
        <w:pStyle w:val="Normal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Book Antiqua" w:hAnsi="Book Antiqua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b/>
          <w:color w:val="000000"/>
          <w:sz w:val="22"/>
          <w:szCs w:val="22"/>
          <w:lang w:eastAsia="cs-CZ"/>
        </w:rPr>
        <w:t>Cost manažer a claim manažer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Administrace nároků zhotovitele vznesených dle VOP/ZOP. Činnost claim manažera zahrnuje řízení smluvní korespondence stran vyplývající z provádění díla podle smlouvy o dílo založené na vzorových smluvních podmínkách FIDIC. Návrhy smluvní korespondence související se zahájením realizace, předáním díla. Návrhy odpovědí Objednatele na dopisy Zhotovitele. Návrhy pokynů správce zakázky (správce stavby) k předložení návrhu a k provedení změn díla (Variací). Návrhy určení správce zakázky (správce stavby) ve věci claimů (nároků) Zhotovitele a Objednatele. Návrhy dohody mezi Objednatelem a Zhotovitelem a ostatních písemností. Analýza a posouzení vzneseného claimu (smluvního kompenzačního nároku) Zhotovitele (posouzení smluvního základu nároku, jeho rozsahu, dodržení formálního postupu při uplatnění nároku na základě smlouvy o dílo). Návrhy odpovědí správce zakázky (správce stavby) na vznesené nároky Zhotovitele (stanoviska, žádosti o doplnění relevantních podkladů).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Kontrola stanovení jednotkových cen položek změn, resp. variací, v návaznosti souhrn smluvních dohod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ověřením s výskyty shodných / obdobných položek v cenové nabídce zhotovitele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ověřením pomocí individuální kalkulace u nově vzniklých položek-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ověřením dle ceníků ŮRS, OTSKP-SPK či jiného standardu v odvětví.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b/>
          <w:color w:val="000000"/>
          <w:sz w:val="22"/>
          <w:szCs w:val="22"/>
          <w:lang w:eastAsia="cs-CZ"/>
        </w:rPr>
        <w:t>Technický dozor stavebníka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Seznámit se podrobně s projektovou dokumentací stavby, příslušnými povoleními stavby a souvisejícími správními rozhodnutími a smlouvou o dílo uzavřenou mezi objednatelem a zhotovitelem stavby (dále jen „smlouva o dílo“)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účastnit se procesu předání a převzetí staveniště a vypracovat o něm protokol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dohlížet nad prováděním stavebních prací, jejich souladem s předanou projektovou dokumentací a uzavřenou smlouvou o dílo (zejm. nesmí být prováděny práce nad rámec smlouvy o dílo bez jejich odsouhlasení a jakékoli změny musí být řešeny ve změnovém řízení upraveném smlouvou o dílo)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kontrolovat dodržování podmínek stavebního povolení a jiných závazných správních rozhodnutí vydaných ke stavbě po dobu její realizace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kontrolovat dodržování stavebního zákona a dalších předpisů, norem a závazných pokynů výrobců materiálů a dodávek, dohlížet nad prováděním předepsaných zkoušek materiálů, konstrukcí a prací a zajišťovat doklady o nich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spolupracovat s autory projektu, koordinovat požadavky autorských dozorů projektantů a zhotovitelů, koordinovat práce více zhotovitelů při souběhu prací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kontrolovat a odsouhlasovat věcnou a cenovou správnost a úplnost oceňovacích podkladů a faktur zhotovitele (soupisy prací a zjišťovací protokoly), jejich soulad s podmínkami uvedenými ve smlouvě o dílo (zejm. musí být důkladně prověřeny fakturované položky a nesmí být fakturovány položky, které nebyly dodány nebo provedeny), dále zajišťuje jejich předání objednateli k proplacení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navrhovat a provádět opatření k odstraňování nedostatků a vad projektové dokumentace ve spolupráci s projektantem, zhotovitelem stavby a objednatelem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dohlížet nad řádným vedením stavebního deníku, zaznamenávat všechny skutečnosti rozhodné pro řádný průběh stavby, kontrolovat zápisy zhotovitele a vyjadřovat se k nim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ověřovat správnost všech návrhů zhotovitele na změny cen, termínů nebo jiných podmínek smlouvy, připojovat k nim své stanovisko a předávat je objednateli. Poskytovatel přitom zejména dbá o hospodárnost stavby z pohledu objednatele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spolupracovat s koordinátorem BOZP, dohlížet nad dodržováním bezpečnostních a požárních předpisů a nad udržováním pořádku na staveništi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spolupracovat s pracovníky zhotovitele, uživatele a objednatele při provádění opatření k odvrácení nebo omezení škod v případě ohrožení stavby živelnými událostmi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kontrolovat postup prací v souladu se smlouvou o dílo a upozorňovat zhotovitele na nedodržení termínu dle sjednaného harmonogramu, podávat návrhy na řešení vzniklých prodlev, případně připravovat podklady pro uplatňování sankcí vůči zhotoviteli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kontrolovat zajištění dokumentace skutečného provedení stavby včetně dohledu nad zaznamenáním všech odchylek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kontrolovat odstranění vad a nedodělků zjištěných při převzetí díla nebo při kolaudaci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bezodkladně informovat objednatele o všech závažných skutečnostech, o kterých se v souvislosti s prováděním stavby dozvěděl;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- zajistit další činnosti a úkony výše nespecifikované, vyplývající z účelu smlouvy, které je nezbytné provést nebo zajistit k řádnému poskytnutí služeb, tak aby bylo dosaženo řádného dokončení a kolaudace stavby.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Seznámení s PD, oznámení o započetí stavebních prací. Předání staveniště, odsouhlasení TP a KZP stavby. Kontrola provádění rozsahu prací dle měřeného kontraktu na staveništi a zjišťování, zda jsou dodržovány TP, TKP, OP FIDIC, s upozorněním na zjištěné nedostatky a vyžadování bez zbytečného odkladu sjednání nápravy. Zpracování výsledků kontrol a měsíční předkládání výsledků zadavateli stavby včetně navržených opatření. Provedení vyhodnocení stavby a kontrola závěrečné zprávy zhotovitele a převzetí stavby zpět k užívání. Shromáždění dokladů pro kolaudaci stavby a provedení kolaudace stavby.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b/>
          <w:color w:val="000000"/>
          <w:sz w:val="22"/>
          <w:szCs w:val="22"/>
          <w:lang w:eastAsia="cs-CZ"/>
        </w:rPr>
        <w:t>Koordinátor BOZP</w:t>
      </w:r>
    </w:p>
    <w:p>
      <w:pPr>
        <w:pStyle w:val="Normal"/>
        <w:jc w:val="both"/>
        <w:rPr>
          <w:rFonts w:ascii="Book Antiqua" w:hAnsi="Book Antiqua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b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 xml:space="preserve">Výkon činnosti koordinátora bezpečnosti a ochrany zdraví při práci na Staveništi (dále jen „koordinátor BOZP“) při přípravě Díla a ve fázi jeho realiza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 platném znění, dále jen jako „zákon BOZP“). 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Mezi povinnosti Konzultanta při výkonu činnosti koordinátora BOZP patří zejména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převzetí, kontrola a dopracování Plánu BOZP Díla pro realizaci Díla od Zhotovitele Díla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vypracování nebo aktualizace přehledu obecně závazných předpisů k realizaci Díla a informace o rizicích, které se mohou při realizaci Díla vyskytnout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zabezpečit, aby Plán BOZP Díla obsahoval podrobnosti o místních a provozních podmínkách, údaje, informace a postupy, které se mohou při realizaci Díla vyskytnout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 xml:space="preserve">vypracování a zaslání Oznámení o zahájení prací na Oblastní inspektorát práce (OIP).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 xml:space="preserve">zajistit seznámení Zhotovitele Díla s Plánem BOZP Díla a s riziky a opatřeními k jejich eliminaci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 xml:space="preserve">zpracovat, předat, upravovat a aktualizovat Plán BOZP Díla a působit na jeho dodržování a na to, aby Zhotovitel Díla realizoval potřebná opatření k zajištění bezpečnosti práce a ochrany zdraví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 xml:space="preserve">kontrolovat informovanost Zhotovitele Díla o bezpečnostních a zdravotních rizicích, která vznikla na Staveništi během postupu prací, a o příslušných opatřeních k minimalizaci rizik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 xml:space="preserve">upozorňovat prokazatelným způsobem Zhotovitele Díla na nedostatky v uplatňování požadavků na bezpečnost a ochranu zdraví při práci zjištěné při realizaci Díla, vyžadovat zjednání nápravy a k tomu navrhovat přiměřená technická a organizační opatření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 xml:space="preserve">oznamovat Objednateli nedostatky v uplatňování požadavků na zajištění bezpečnosti a ochrany zdraví nebyla-li Zhotovitelem Díla neprodleně přijata přiměřená opatření ke zjednání náprav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sledovat realizaci nápravných opatření a v případě neplnění prokazatelným způsobem vyžadovat na Zhotoviteli Díla jejich plnění. V případě opakování stejných nedostatků navrhnout  uplatnění sankčních opatření, právně závazně garantovat vymahatelnost sankčních opatření Objednateli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 xml:space="preserve">zúčastňovat se stanovených kontrolních dní Díla a navrhnout termíny kontrolních dní k problematice BOZP, Plánu BOZP Díla atp. Projednávat součinnost Zhotovitele Díla z hlediska bezpečnosti a ochrany zdraví, kontrolovat vedení dokumentace BOZP Díla a dosažené výsledk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vykonávat a koordinovat kontrolu dodržování zásad, pravidel a požadavků v oblasti bezpečnosti a ochrany zdraví při práci a požární ochrany zajišťovaných Zhotovitelem Díla a vést o tom záznamy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provádět  kontrolu  dokumentace  systémů  managementu  BOZP  související  se  stavební  činností a postupem prací podle realizační dokumentace.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b/>
          <w:color w:val="000000"/>
          <w:sz w:val="22"/>
          <w:szCs w:val="22"/>
          <w:lang w:eastAsia="cs-CZ"/>
        </w:rPr>
        <w:t>BIM/CDE Koordinátor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Vytvoření dokumentu EIR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Kontrola naplňování cílů investora projektu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Rozdělení rolí v projektu na základě odpovědnosti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Sestavování, aktualizace a implementace plánu BEP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Koordinace spolupráce mezi účastníky, analýza procesů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Vytváření šablon pro projekt dle standardů, práce s digitálními soubory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Školení nebo zvyšování kvalifikace v konkrétních softwarových programech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Zajištění přístupu zaměstnanců k potřebným nástrojům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Úprava složkové struktury – analýza požadavků – implementace do daného projektu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 xml:space="preserve">Nastavení a údržba společného datového prostředí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Navrhování řešení – konzultace skrz technickou podporu, testery a vývojovým oddělením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Koordinace projektu a nastavování procesů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b/>
          <w:color w:val="000000"/>
          <w:sz w:val="22"/>
          <w:szCs w:val="22"/>
          <w:lang w:eastAsia="cs-CZ"/>
        </w:rPr>
        <w:t>Správce informací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 xml:space="preserve">Schválení, zamítnutí nebo vydání připomínek k Plánu realizace BIM (BEP) vydaného zhotovitelem stavby. Kontrola dodržení BIM Protokolu zhotovitelem stavby (práva duševního vlastnictví, zásady elektronické výměny dat, použití informačních modelů staveb, práv a povinností zhotovitele a členů projektového týmu). Kontrola odevzdávaných informačních modelů stavby dle Přílohy – Požadavky Objednatele na informace (BIM). Kontrola kolizí. Splnění požadavků datového standardu a smlouvy. Kontrola obsahu dat (duplicity, správnost označení materiálů a výrobků, a další ...) Kontrola předávaných formátů (nativních a otevřených datových formátů IFC). Kontrola klasifikace. Kontrola harmonogramu v informačním modelu stavby. Kontrola dat a jejich souladu se skupinami přesností a požadavky a geodetické části informačního modelu stavby. Kontrola dodržování práce ze strany zhotovitele stavby ve společném datovém prostředí (CDE): Dodržování workflow. Ukládání, revize dokumentů v digitální podobě (projektové dokumentace, kvalita, BOZP). Vhodnost použitých datových formátů. Kontrola funkčních požadavků. </w:t>
        <w:tab/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  <w:lang w:eastAsia="cs-CZ"/>
        </w:rPr>
        <w:t>Kontrola dodržení adresářové struktury. Kontrola bezpečnostních požadavků. Kontrola splnění požadavků na publicitu (webové stránky, obrazové záznamy a mračna bodů). Kontrola zhotovitele stavby v rámci plnění Cílů BIM projektu, schválení / připomínkování návrhů řešení zhotovitele dle Přílohy – Požadavky na Plán realizace BIM (BEP). Účast na jednáních objednatele."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920656"/>
    </w:sdtPr>
    <w:sdtContent>
      <w:p>
        <w:pPr>
          <w:pStyle w:val="Footer"/>
          <w:jc w:val="right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5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a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165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165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a9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672</Words>
  <Characters>9871</Characters>
  <CharactersWithSpaces>115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9:00Z</dcterms:created>
  <dc:creator>Pavel Zedník</dc:creator>
  <dc:description/>
  <dc:language>en-US</dc:language>
  <cp:lastModifiedBy>444</cp:lastModifiedBy>
  <dcterms:modified xsi:type="dcterms:W3CDTF">2021-12-20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