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480228925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prava silnice III/3124 Rozsocha – Velká Skrovni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2257485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0842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3980760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0039124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2938261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2245096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937528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7712110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6705246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0442128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2574002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3143705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5302662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ů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F868ECF1789C4C279F238C39E9DDAF2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BC954B8CE30D4420ADC6C5AD54D41A29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Veřejné zakázky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49340861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53154225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9919384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136289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7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 Zakázky č. 1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 Zakázky č. 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F868ECF1789C4C279F238C39E9D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6B1DE-B8E7-4DB8-9421-CE9CFA658623}"/>
      </w:docPartPr>
      <w:docPartBody>
        <w:p w:rsidR="00AE1D8F" w:rsidRDefault="00E420E7" w:rsidP="00E420E7">
          <w:pPr>
            <w:pStyle w:val="F868ECF1789C4C279F238C39E9DDAF2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C954B8CE30D4420ADC6C5AD54D41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57BE6-4B0C-4C28-AE16-8CC8D687A85C}"/>
      </w:docPartPr>
      <w:docPartBody>
        <w:p w:rsidR="00AE1D8F" w:rsidRDefault="00E420E7" w:rsidP="00E420E7">
          <w:pPr>
            <w:pStyle w:val="BC954B8CE30D4420ADC6C5AD54D41A29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42B5"/>
    <w:rsid w:val="002B3825"/>
    <w:rsid w:val="002C009A"/>
    <w:rsid w:val="00304CDB"/>
    <w:rsid w:val="003050E9"/>
    <w:rsid w:val="00316DB9"/>
    <w:rsid w:val="00337BF5"/>
    <w:rsid w:val="00346C4C"/>
    <w:rsid w:val="00350540"/>
    <w:rsid w:val="00360299"/>
    <w:rsid w:val="00372303"/>
    <w:rsid w:val="003D239A"/>
    <w:rsid w:val="004201D7"/>
    <w:rsid w:val="00432187"/>
    <w:rsid w:val="0043507D"/>
    <w:rsid w:val="0048166E"/>
    <w:rsid w:val="00504E67"/>
    <w:rsid w:val="00575A89"/>
    <w:rsid w:val="00584BA6"/>
    <w:rsid w:val="00633CBC"/>
    <w:rsid w:val="006C6FBF"/>
    <w:rsid w:val="006F4B29"/>
    <w:rsid w:val="00721EBF"/>
    <w:rsid w:val="00722F4F"/>
    <w:rsid w:val="00735E17"/>
    <w:rsid w:val="007550A2"/>
    <w:rsid w:val="007F29B4"/>
    <w:rsid w:val="00815815"/>
    <w:rsid w:val="00847A77"/>
    <w:rsid w:val="00875152"/>
    <w:rsid w:val="008B766B"/>
    <w:rsid w:val="009005A8"/>
    <w:rsid w:val="009135F0"/>
    <w:rsid w:val="00916870"/>
    <w:rsid w:val="00952897"/>
    <w:rsid w:val="00964CED"/>
    <w:rsid w:val="0099431E"/>
    <w:rsid w:val="009D0ABE"/>
    <w:rsid w:val="00A1084E"/>
    <w:rsid w:val="00A36FB7"/>
    <w:rsid w:val="00A96C8B"/>
    <w:rsid w:val="00AD74AF"/>
    <w:rsid w:val="00AE1D8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420E7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20E7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F868ECF1789C4C279F238C39E9DDAF25">
    <w:name w:val="F868ECF1789C4C279F238C39E9DDAF25"/>
    <w:rsid w:val="00E420E7"/>
  </w:style>
  <w:style w:type="paragraph" w:customStyle="1" w:styleId="BC954B8CE30D4420ADC6C5AD54D41A29">
    <w:name w:val="BC954B8CE30D4420ADC6C5AD54D41A29"/>
    <w:rsid w:val="00E420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4:00Z</dcterms:created>
  <dc:creator>Lukas Klee</dc:creator>
  <dc:description/>
  <dc:language>en-US</dc:language>
  <cp:lastModifiedBy>Kamila Filípková</cp:lastModifiedBy>
  <dcterms:modified xsi:type="dcterms:W3CDTF">2022-01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